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Дата в Минюсте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Номер в Минюсте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Название документ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"ИНСТРУКЦИЯ ПО МЕЖЕВАНИЮ ЗЕМЕЛЬ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утв. Роскомземом 08.04.199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Источник публикаци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окумент опубликован не был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Примечание к документ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   заключению   Минюста  РФ  данный  документ  в государствен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егистрации  не  нуждается.  -  Письмо  Минюста  РФ  от 28.06.19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N 07-02-516-96 ("Экономика и жизнь", N 29, 1996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Обратные ссылки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Текст документ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</w:t>
      </w:r>
      <w:r>
        <w:rPr>
          <w:rFonts w:cs="Courier" w:ascii="Courier" w:hAnsi="Courier"/>
        </w:rPr>
        <w:t>Утвержде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</w:t>
      </w:r>
      <w:r>
        <w:rPr>
          <w:rFonts w:cs="Courier" w:ascii="Courier" w:hAnsi="Courier"/>
        </w:rPr>
        <w:t>Комитетом Российской Федераци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по земельным ресурса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</w:t>
      </w:r>
      <w:r>
        <w:rPr>
          <w:rFonts w:cs="Courier" w:ascii="Courier" w:hAnsi="Courier"/>
        </w:rPr>
        <w:t>и землеустройств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</w:t>
      </w:r>
      <w:r>
        <w:rPr>
          <w:rFonts w:cs="Courier" w:ascii="Courier" w:hAnsi="Courier"/>
        </w:rPr>
        <w:t>8 апреля 1996 год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ИНСТРУКЦ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ПО МЕЖЕВАНИЮ ЗЕМЕЛЬ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В Инструкции определены:  основное  содержание,  требования  к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очности,  порядок  выполнения,  контроля,  приемки  и  оформл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езультатов работ по межеванию земель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едназначена для   граждан  и  юридических  лиц,  выполняющи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боты   по   межеванию   земель   независимо   от   ведомствен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надлежности и форм собственност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Разработана авторским коллективом:  Н.В.  Комов,  В.В. Алакоз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.Ф.  Лойко,   У.Д.   Самратов,   Ю.К.   Неумывакин,  А.З.  Родин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.А.  Логинов,  Ю.Г.   Батраков,   В.В.   Бойков,   Г.С.   Елесин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.М. Филлипов, В.Л. Михее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Одобрена  Научно  -  техническим  советом  Роскомзема  18  ма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94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Утверждена Роскомземом 8 апреля 1996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ошла правовую экспертизу Минюста  России  28  июня  1996  г.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N 07-02-516-96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1. Общие положени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.1. Межевание  земель  представляет  собой  комплекс работ п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становлению,  восстановлению и закреплению  на  местности  грани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, определению его местоположения и площад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.2. Установление и закрепление границ на местности  выполняю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  получении  гражданами  и  юридическими лицами новых земель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ов,  при купле - продаже,  мене,  дарении  всего  или  част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,  а также по просьбе граждан и юридических лиц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документы, удостоверяющие их права на земельный участок, был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даны без установления и закрепления границ на местност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.3. Восстановление границ земельного  участка  выполняют  пр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личии  межевых споров,  а также по просьбе граждан и юридически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лиц в случае полной или  частичной  утраты  на  местности  межев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наков  и  других  признаков  границ  принадлежащих  им  земель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о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.4. Межевание    земель  выполняют  проектно - изыскательски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рганизации Роскомзема,  а  также  граждане  и  юридические  лица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учившие  в  установленном  порядке лицензии на право выполн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их работ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2. Содержание межевания земель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Межевание земель включае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одготовительные     работы     по    сбору    и    изучению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авоустанавливающих,  геодезических,  картографических  и  други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сходных документ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олевое   обследование   и    оценку    состояния    пункто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осударственной  геодезической  сети  (ГГС) и опорной межевой сет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ОМС) - опорных межевых знаков (ОМЗ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олевое   обследование  границ  размежевываемого  земельно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а с оценкой состояния межевых знак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оставление технического проекта (задания) межевания земель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уведомление  собственников,   владельцев   и   пользователе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змежевываемых земельных участков о производстве межевых работ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огласование и закрепление  на  местности  межевыми  знакам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раниц   земельного   участка   с  собственниками,  владельцами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ьзователями размежевываемых земельных участк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дачу пунктов ОМС на наблюдение  за сохранностью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определение координат пунктов ОМС и межевых знак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определение площади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оставление чертежа границ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контроль    и    приемку    результатов   межевания   земел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изводителем работ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государственный  контроль  за  установлением  и сохранностью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ых знак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формирование межевого дел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дачу материалов в архив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3. Геодезическая основ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Требования к точности межевания земель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1. Межевание земель выполняют как в общегосударственной, так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 в местных и условных системах координат.  При этом  должна  быт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еспечена  надежная  связь  местных и условных систем координат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щегосударственной системой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2. Геодезической основой межевания земель служа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ункты ГГС (триангуляция и полигонометрия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ункты ОМС (опорные межевые знаки - ОМЗ)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3. Пункты ОМС (ОМЗ) служат в качестве исходных для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закрепления  на  местности  выбранной  местной  или услов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истемы координат и последующей ее привязки к  общегосударствен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истеме координат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оперативного восстановления утраченных межевых знак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решения  других задач государственного земельного кадастра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леустройств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4. Средние  квадратические  погрешности  взаимного полож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унктов ОМС (ОМЗ) и положения межевых знаков не  должны  превышат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еличин, приведенных в таблиц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едельная погрешность положения  точки  не  должна  превышат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двоенной    средней    квадратической   погрешности.   Количеств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грешностей,  превышающих предельные,  должно быть не более 5% о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щего числа контрольных измерений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5. Расположение и плотность  (густота)  пунктов  ОМС  должны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еспечивать   быстрое  и  надежное  восстановление  на  местност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ожения всех межевых знако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6. В  городах  и  поселках  комитеты по земельным ресурсам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леустройству  могут  устанавливать  более  высокую  точность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лотность   опорной   межевой   сети   и   межевых   знаков,   чт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основывается в технических проектах на производство работ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</w:t>
      </w:r>
      <w:r>
        <w:rPr>
          <w:rFonts w:cs="Courier" w:ascii="Courier" w:hAnsi="Courier"/>
        </w:rPr>
        <w:t>Таблиц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Точностные и другие характеристики межевания земель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-------------------------T-------T--------T------------T--------¬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Градации земель     ¦Средняя¦Средняя ¦ Плотность  ¦Рекомен-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квадра-¦квадра- ¦ (густота)  ¦дуемые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тичес- ¦тическая¦  пунктов   ¦масштабы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кая по-¦погреш- ¦ ГГС и ОМС  ¦базовых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греш-  ¦ность   ¦   (ОМЗ)    ¦кадаст-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ность  ¦положе- ¦            ¦ровых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взаим- ¦ния     ¦            ¦карт и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ного   ¦межевых ¦            ¦планов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положе-¦знаков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ния    ¦относи- ¦            ¦        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пунктов¦тельно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ОМС    ¦пунктов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(ОМЗ)  ¦ГГС, ОМС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не бо- ¦(ОМЗ) 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лее    ¦не более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(мм)   ¦(мм)  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+-------------------------+-------+--------+------------+--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1             ¦   2   ¦   3    ¦     4      ¦   5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+-------------------------+-------+--------+------------+--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1. Земли    городов     и¦  0,05 ¦  0,1   ¦Не менее 4  ¦ 1:1000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поселков                 ¦       ¦        ¦на 1 кв. км ¦ 1:2000 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       ¦      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2. Земли         сельских¦ то же ¦ то же  ¦Не менее 4  ¦ 1:2000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населенных пунктов; земли¦       ¦        ¦на населен- ¦ 1:5000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пригородной зоны:  в т.ч.¦       ¦        ¦ный пункт,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земли,    предоставленные¦       ¦        ¦дачный посе-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для ведения       личного¦       ¦        ¦лок, садо-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подсобного и      дачного¦       ¦        ¦водческое   ¦        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хозяйства, садоводства  и¦       ¦        ¦товарищество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индивидуального жилищного¦       ¦      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строительства  и   другие¦       ¦      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земли                    ¦       ¦        ¦            ¦        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       ¦      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3. Земли                 ¦ то же ¦ то же  ¦Узловые точ-¦ 1:10000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сельскохозяйственного    ¦       ¦        ¦ки 3 и более¦ 1:25000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назначения; земли   особо¦       ¦        ¦землевладе-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охраняемых территорий   и¦       ¦        ¦ний и земле-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другие земли             ¦       ¦        ¦пользований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¦       ¦        ¦            ¦        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4. Земли  лесного  фонда,¦ то же ¦ то же  ¦   то же    ¦ 1:25000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земли водного      фонда,¦       ¦        ¦            ¦ 1:50000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земли запаса   и   другие¦       ¦        ¦            ¦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земли                    ¦       ¦        ¦            ¦        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L-------------------------+-------+--------+------------+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имечания. 1. Средние квадратические погрешности в графах 2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 рассматриваются применительно к  масштабам  базовых  кадастров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рт и планов (графа 5)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. Базовые кадастровые карты являются исходными  для  созда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дастровых  карт  и  планов  земельного участка,  села,  поселка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ельского  административного  округа,  административного   района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орода, республики, края, области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4. Требования к закреплению на местности грани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земельного участк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1. В  зависимости  от  назначения  и  типа  закрепления   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стности различаю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ункты ОМС (ОМЗ), закрепляемые на долговременную (не менее 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лет) сохранность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межевые знаки,  закрепляемые на поворотных точках  границ 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спользованием недорогих материал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границы  по  "живым  урочищам"  (рекам,  ручьям,  водотокам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одоразделам и т.д.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границы,  совпадающие с  линейными  сооружениями  (заборами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фасадами зданий, элементами дорожной сети и т.д.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ропаханные линии суходольных границ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2. Пункты  ОМС размещают равномерно на территории населен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унктов,   дачных   поселков,   участков   садовых    товариществ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ельскохозяйственных,  лесохозяйственных  и  других  предприятий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лотностью,  указанной в таблице.  Пункты ОМС могут не совпадать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ыми  знаками границ земельного участка.  Их следует размещат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 местности с учетом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доступности для геодезических определений при восстановлени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ожения утраченных межевых знак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защищенности   от   разрушений  в  результате  хозяйствен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еятельности и природных явлений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ункты ОМС   следует   по  возможности  размещать  на  землях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ходящихся в государственной или муниципальной собственност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3. Межевые знаки размещают на всех поворотных точках границы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, кроме границ, проходящих по "живым урочищам"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линейным сооружениям, совпадающим с границами 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4. На   пунктах   ОМС   в   качестве   знаков    применяютс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приложение 1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бетонный  пилон  размером  12 x 12 x 90 см,  в верхний коне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оторого заделывается кованый гвоздь, а в нижнюю часть для лучше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крепления   с  грунтом  вцементируются  два  металлических  штыр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якорь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бетонный  монолит в виде усеченной четырехгранной пирамиды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ижним основанием 15 x 15 см, верхним 10 x 10 см и высотой 90 см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деланным в него кованым гвоздем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железная труба диаметром 35 -  60  мм,  отрезки  рельса  ил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голкового  железа 50 x 50 x 5 мм,  35 x 35 x 4 мм длиной 100 см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бетонным якорем в виде усеченной четырехгранной пирамиды с  нижни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снованием  20  x 20 см,  верхним - 15 x 15 см и высотой 20 см.  К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ерхней части трубы (рельса,  уголка) приваривается  металлическа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ластинка для надписи, внизу - металлические стержни (крестовина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деревянный столб диаметром не менее 15 см и высотой 115 см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рестовиной,  установленной  на  бетонный монолит в виде усечен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четырехгранной пирамиды с нижним  основанием  20 x 20 см,  верхни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x 15  см  и  высотой 20 см.  На верхней грани монолита делаетс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рестообразная насечка  или  заделывается  гвоздь.  Верхнюю  част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толба  затесывают  на  конус,  ниже  затеса  делается  вырез  дл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дписи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ень  свежесрубленного  хвойного  дерева диаметром в верхне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части не менее 25 см,  обработанный в виде столба  с  вырезом  дл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дписи, полочкой и забитым кованым гвоздем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марка,  штырь,  болт,  закрепленные  цементным  раствором  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снования различных сооружений,  в т.ч.  в бордюры,  столбы, трубы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ли в скалы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Бетонные пилоны и монолиты закладываются на глубину 80 см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5. Пункты ОМС окапывают в виде круглых  канав  с  внутренни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иаметром  2,0 м,  глубиной 0,3 м,  шириной в нижней части 0,2 м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ерхней части 0,5 м. Над центром насыпается курган высотой 0,1 м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6. В  качестве  межевых  знаков  используют деревянные коль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сотой 75 - 80 см,  диаметром 5 - 7 см,  железные штыри и  трубы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битые в грунт на 0,4 - 0,6 м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Межевые знаки на поверхности без покрытия окапываются  кругл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навой  с внутренним диаметром 0,8 м,  глубиной 0,2 м и шириной 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ижней части 0,2 м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7. Границы земельных участков, проходящие по живых урочищам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крепляются межевыми знаками  только  на  стыках  с  суходольным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раницам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8. При установке межевой  знак  ориентируют  таким  образом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чтобы его лицевая сторона (с надписями) была обращена к следующем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ому знаку при движении по границе по ходу часовой стрелк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9. На пунктах ОМС (рис.  1,  2,  3,  4,  5,  6 приложения 1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елается надпись: Роскомзем ОМЗ N ________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10. Пункты  ОМС после закладки сдаются по акту на наблюдени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 сохранностью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городской,  поселковой или сельской администрации,  если он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строены   на   землях,   находящихся   в   государственной   ил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униципальной собственности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обственнику,  владельцу,  пользователю земельного  участка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они находятся на его земельном участк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Если пункт ОМС совмещен с межевым знаком,  то  он  сдается  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блюдение   за  сохранностью  всем  собственникам,  владельцам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ьзователям размежевываемых земельных участков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</w:rPr>
        <w:t>5. Подготовительные работы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В процессе  подготовительных   работ   осуществляют   сбор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нализируют следующие исходные материалы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роект землеустройства, материалы инвентаризации земель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остановление районной,  городской (поселковой) или сельск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дминистрации о предоставлении гражданину  или  юридическому  лиц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договоры купли - продажи  и  сведения  о  других  сделках 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ым участком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выписки из книги регистрации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ведения  о  наличии  межевых  споров  по данному земельном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у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чертеж  границ  или  кадастровые  карты  (планы) с границам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топографические карты и планы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фотопланы и фотоснимки, приведенные к заданному масштабу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хемы и списки координат пунктов ГГС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хемы и списки координат пунктов ОМС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писки  координат  межевых  знаков,  затрагиваемых  проекто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леустройства,  а также проектные координаты  вновь  образуемо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ли трансформируемого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ведения об особом режиме использования земель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6. Полевое обследование пунктов геодезическ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опоры и межевых знаков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6.1. Полевое   обследование   производят   с   целью  проверк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хранности пунктов геодезической опоры,  выбора наиболее выгод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ехнологии работ и размещения пунктов опорной межевой сет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6.2. Результаты обследования отражаются на схемах ГГС, ОМС ил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нее изготовленном чертеже границ 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6.3. В результате полевого обследования  выясняют  возможност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менения тех или иных методов и приборов для закрепления пункто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МС, межевых знаков и определения их координат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Составляется акт   проверки   состояния   ранее  установлен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раничных знаков земельного участка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7. Составление технического проект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1. Межевание земель выполняют в соответствии  с  технически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ектом,  в  котором  обосновывают содержание,  объемы,  трудовы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траты,   необходимые   материалы,   сметную   стоимость,   срок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полнения   и  технику  безопасности  работ.  Технический  проек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ания земель составляют на  каждый  населенный  пункт,  дачны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селок,      садоводческое      товарищество,      на     крупны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ельскохозяйственные и лесохозяйственные предприятия и т.д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2. Межевание   земельного   участка,   предоставленного  дл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едения личного подсобного  и  дачного  хозяйства,  садоводства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ндивидуального   строительства,   выполняют   в   соответствии 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ехническим заданием, выданным на основе технического проект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3. Технический  проект  межевания земель утверждает районны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городской) комитет по земельным ресурсам и землеустройству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4. Технический  проект включае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текстовую часть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графические материалы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мету затрат и расчеты необходимых материало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5. В текстовой части технического проекта отражаю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основание и цель выполнения работ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ведения о геодезической основе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ведения о ранее выполненных межевых работах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технологию  геодезических  работ  и  закрепления  новых  ил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осстановления утраченных границ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организацию и сроки межевания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рекомендации по технике безопасности и охране труд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еречень материалов, подлежащих сдаче в комитет по земельны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есурсам и землеустройству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6. К  техническому  проекту прикладывают разбивочный чертеж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ставленный в удобном для работы масштабе,  на котором отображаю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уществующие и проектируемые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ункты ГГС и ОМС (ОМЗ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межевые знаки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угловые и линейные данные для геодезических измерений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названия и номера размежевываемого и смежных с ним земель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о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На разбивочном  чертеже  проектируемые  пункты  ОМС  и межевы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наки и их названия показываются красным цветом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7. Разбивочный  чертеж  может  составляться  на  копии ране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зготовленного чертежа границ земельного участка  или  кадастров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рты (плана), приведенной к удобному для работы масштабу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8. Уведомление собственников, владельцев и пользователе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о межевании земель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8.1. Собственники, владельцы и пользователи размежевываемого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межных  с ним земельных участков заблаговременно,  не позднее че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 2 дня до начала работ,  извещаются о времени проведения межев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бот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8.2. Извещения  (Приложение  3.3)   вручаются   под   расписк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Приложение   3.4)  с  указанием  времени  вручения.  Извещения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списки составляются в 2 экземплярах,  один экземпляр из  котор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дшивается в межевое дело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9. Установление и согласование границ земельно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участка на местности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9.1. Установление  границ  земельного  участка  производят  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стности   в   присутствии   представителя   районной,  городск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поселковой) или сельской администрации, собственников, владельце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ли  пользователей  размежевываемого  и  смежных  с  ним земель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ов или их представителей,  полномочия которых удостоверяютс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оверенностями, выданными в установленном порядк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9.2. После завершения процедуры  установления  и  согласова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раниц  земельного  участка  на местности производится закреплени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го границ межевыми знаками установленного образц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Результаты установления   и  согласования  границ  оформляютс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ктом,   который   подписывается   собственниками,    владельцами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ьзователями размежевываемого и смежных с ним земельных участко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или их  представителями),  городской  (поселковой)  или  сельск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дминистрацией  и  инженером  -  землеустроителем - производителе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бот.  Акт  утверждается  комитетом  по  земельным   ресурсам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леустройству района (города) (Приложение 3.5)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10. Определение координат межевых знаков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.1. После  закрепления  на  местности  пунктов  ОМС  (ОМЗ)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ых знаков определение  их  планового  положения  выполняют  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ответствии с требованиями раздела 3 настоящей Инструкци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.2. Для определения координат пунктов ОМС  (ОМЗ)  и  межев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наков использую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путниковые геодезические определения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триангуляцию,    полигонометрию,    трилатерацию,    прямые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ратные, комбинированные засечки, лучевые системы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фотограмметрические методы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В обоснованных   случаях   могут   использоваться   и   методы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ртометри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.3. Для производства измерений применяю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путниковые геодезические приемники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электронные тахеометры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ветодальномеры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теодолиты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фотограмметрические приборы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дигитайзеры, другие приборы и инструменты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.4. Конкретные  рекомендации  по использованию перечислен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тодов и приборов для межевания земель излагают в соответствующи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уководящих технических материалах (РТМ) и техническом проект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.5. По  результатам  геодезических,  фотограмметрических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ртометрических  измерений  вычисляют  координаты  пунктов  ОМС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ых знаков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11. Определение площади земельного участк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1.1. Площадь  земельного   участка   вычисляют   в   основно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налитическими методами по координатам межевых знаков,  полученны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еодезическими  и  фотограмметрическими  методами  при  выполнени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ребований раздела 3 Инструкци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1.2. Вычисленную площадь земельного участка Рвыч сравнивают с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лощадью,   указанной   в  правоустанавливающем   документе   Рдок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постановлении     администрации,     свидетельстве    на    прав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бственности,   договоре   купли  - продажи  и т.д.),   для  че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числяют разность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дельта Р = Рвыч - Рдок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которую сравнивают  с  допустимой   погрешностью   определ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лощади дельта Рдоп, вычисляемой по формуле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дельта Рдоп = 2 x mp,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где   mp   - средняя  квадратическая  погрешность  определ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лощади земельного участка, вычисленная по формулам, приведенным 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ложении 2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и  дельта  Р &lt; дельта Рдоп за окончательное значение площад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нимается площадь, указанная в правоустанавливающем документ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и   дельта   Р &gt;  дельта  Рдоп  материалы  межевания  земел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правляют  для внесения изменений в правоустанавливающий докумен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постановление     администрации,     свидетельство    на    прав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бственности, договор купли - продажи и т.д.)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12. Составление чертежа границ земельного участк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.1. Чертеж  границ земельного участка составляют в масштабе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вном или крупнее масштаба  базовой  кадастровой  карты  (плана)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екомендованном в таблиц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.2. Оригинал чертежа границ земельного участка составляют 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лотной чертежной бумаге, лавсане или фотоплан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.3. Чертеж границ земельного участка составляют по  образцу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веденному в Приложении 3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.4. Чертеж   границ    земельного    участка    составляетс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нженером  -  землеустроителем,   выполнившим  межевые  работы,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тверждается председателем (заместителем председателя) комитета п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ым ресурсам и землеустройству района (города)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13. Контроль и приемка материалов межевания земел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производителем работ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.1. В процессе и по завершению межевания земельных  участко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изводитель   работ  осуществляет  текущий  контроль  и  приемк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конченной продукци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.2.  При выполнении работ физическим лицом, имеющим лицензию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   выполнение   межевых   работ,   текущий   контроль  и приемк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конченной продукции осуществляет комитет по земельным ресурсам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леустройству  или  уполномоченная  им проектно - изыскательска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рганизация по землеустройству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.3. Текущий контроль и приемку результатов межевания  земел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изводитель работ выполняет с целью установления их соответств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ребованиям настоящей Инструкци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Результаты контроля  и  приемки оформляют актами установленн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формы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.4. В   целях   контроля   производитель   работ   выполняе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ополнительные контрольные измерения, осматривает в натуре межевы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наки  и  устанавливает  соответствие  их  оформления  требования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стоящей  Инструкции.   Количество   дополнительных   контроль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змерений обосновывается в техническом проекте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.5. При приемке завершенных работ проверяющий устанавливает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наличие  списков координат пунктов ГГС,  ОМС (ОМЗ) и межев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наков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истему  координат и схему привязки межевых знаков к опорны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еодезическим пунктам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равильность ведения журналов геодезических измерений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равильность установления и  закрепления  границ  земельно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допустимость  погрешностей   геодезических   определений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числения площади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соответствие вычисленной площади земельного участка площади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казанной   в  документе,  удостоверяющем  права  собственника  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ый участок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равильность оформления чертежа границ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правильность оформления межевого дела и т.д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4. Государственный контроль за установление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и сохранностью межевых знаков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4.1. Комитеты   по   земельным   ресурсам  и  землеустройств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существляют   государственный   контроль   за   установлением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хранностью межевых знако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4.2. Комитет  по   земельным   ресурсам   и   землеустройств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тверждает следующие документы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технический проект  или  техническое  задание  на  межевани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акт  установления  и согласования  границ земельного участк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 местности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чертеж границ земельного участка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 акт    государственного    контроля   за   установлением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хранностью межевых знаков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15. Обжалование результатов межевани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Результаты межевания    земель,     утвержденные     районным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городскими)  комитетами  по земельным ресурсам и землеустройству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огут быть обжалованы в установленном порядке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16. Формирование межевого дел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6.1. По  завершении   межевых   работ   производитель   рабо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формирует   и   сдает   в   комитет   по   земельным   ресурсам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леустройству межевое дело, в которое включаются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) Пояснительная запис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) Копия или выписка из решений государственных, муниципальн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 местных организаций о предоставлении 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) Копия или  выписки  из  документов,  на  основании  которых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становлен особый режим использования земель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) Копия договора о купле -  продаже,  дарственной,  завеща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ли другого документа (если такие действия осуществлялись)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) Справки о вкрапленных земельных участках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6) Списки координат пунктов ОМС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) Списки координат межевых знако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8) Акт   проверки   состояния   ранее   установленных   грани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9) Технический   проект   (задание)  с  рабочим  (разбивочным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чертежом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) Извещения    о    вызове   собственников,   владельцев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ьзователей размежевываемого и смежных с ним земельных  участко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участия в действиях по межеванию земель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1) Доверенности   лицам,    уполномоченным    собственниками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ладельцами,  пользователями  земельных  участков,  на  участие  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становлении,  согласовании  и  закреплении  на  местности  грани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змежевываемого 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) Акт установления и согласования границ 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) Акт о сдаче пунктов ОМС на наблюдение за сохранностью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4) Акт   контроля   и  приемки  материалов  межевания  земел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изводителем работ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5) Чертеж границ 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6) Ведомость вычисления площади земельного участ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7) Акт   государственного   контроля   за   установлением  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хранностью межевых знаков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6.2. Межевое  дело  регистрируется  и  постоянно  хранится  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ом архиве комитета по земельным ресурсам и землеустройству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</w:t>
      </w:r>
      <w:r>
        <w:rPr>
          <w:rFonts w:cs="Courier" w:ascii="Courier" w:hAnsi="Courier"/>
        </w:rPr>
        <w:t>Приложение 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ОСНОВНЫЕ ТИПЫ ОПОРНЫХ МЕЖЕВЫХ ЗНАКОВ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(ОМЗ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Рис. 1. Бетонный пилон - не приводитс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Рис. 2. Бетонный монолит - не приводитс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Рис. 3. Железная труба - не приводитс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Рис. 4. Деревянный столб - не приводитс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Рис. 5. Штырь в пне - не приводитс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Рис. 6. Марка (штырь, болт) - не приводитс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</w:t>
      </w:r>
      <w:r>
        <w:rPr>
          <w:rFonts w:cs="Courier" w:ascii="Courier" w:hAnsi="Courier"/>
        </w:rPr>
        <w:t>Приложение 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ОЦЕНКА ТОЧНОСТИ ОПРЕДЕЛЕНИЯ ПЛОЩАД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ЗЕМЕЛЬНОГО УЧАСТК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Среднюю  квадратическую  погрешность  mp  определения  площад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 вычисляют по формуле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    </w:t>
      </w:r>
      <w:r>
        <w:rPr>
          <w:rFonts w:cs="Courier" w:ascii="Courier" w:hAnsi="Courier"/>
        </w:rPr>
        <w:t>/     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__     / 1 + K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mp = mt x \/ P x \/ --------,                     (1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</w:t>
      </w:r>
      <w:r>
        <w:rPr>
          <w:rFonts w:cs="Courier" w:ascii="Courier" w:hAnsi="Courier"/>
        </w:rPr>
        <w:t>2K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где   P  -  площадь   земельного   участка,   K  - коэффициен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тянутости,  mt  - средняя  квадратическая  погрешность полож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ого знак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и K = 4 (отношение длины к ширине участка равно четырем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mp = 1,46 x mt \/ P .                     (2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и K = 1 (участок квадратной формы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mp = mt \/ P .                        (2а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В обоснованных   техническими   проектами   случаях   точность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пределения  площади  может  быть  установлена на основе сравн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езультатов двукратных независимых геодезических измерений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В случае, если на границах землепользования определены опорны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ые знаки,  среднюю квадратическую погрешность  общей  площад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ожно определить по частям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Сначала вычисляют средние квадратические погрешности  площаде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ов, ограниченных   звеньями   границ   и   их    замыкающим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рис. 7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</w:t>
      </w:r>
      <w:r>
        <w:rPr>
          <w:rFonts w:cs="Courier" w:ascii="Courier" w:hAnsi="Courier"/>
        </w:rPr>
        <w:t>_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mt      / n    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mp = -------- \/ SUM Di  ,                  (3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__    i=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2 x \/ 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где  mt  - средняя  квадратическая погрешность положения точк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ворота (межевого знака);  Di - диагональ, соединяющая точки (i 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)  и (i  + 1);  n  - число  межевых  знаков  звена между опорным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жевыми знакам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Затем вычисляют  среднюю  квадратическую  погрешность  площад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ркасного полигона,  вершинами которого являются опорные  межевы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наки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</w:t>
      </w:r>
      <w:r>
        <w:rPr>
          <w:rFonts w:cs="Courier" w:ascii="Courier" w:hAnsi="Courier"/>
        </w:rPr>
        <w:t>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mto      / no    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mpo = -------- \/ SUM Doj  ,                 (4)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__    j=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2 x \/ 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где   mto   -  средняя  квадратическая  погрешность  положе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порного  межевого знака;  Doj - диагональ,  соединяющая (j - 1)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j +  1)  опорные  межевые  знаки;  no  - число  вершин каркасно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игона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Общая средняя     квадратическая      погрешность      площад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лепользования будет равн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/   2    N    2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cs="Courier" w:ascii="Courier" w:hAnsi="Courier"/>
        </w:rPr>
        <w:t>mpобщ = \/ mpo  + SUM mp  ,                   (5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cs="Courier" w:ascii="Courier" w:hAnsi="Courier"/>
        </w:rPr>
        <w:t>j=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где N - число звеньев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Рис. 7 - не приводится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</w:t>
      </w:r>
      <w:r>
        <w:rPr>
          <w:rFonts w:cs="Courier" w:ascii="Courier" w:hAnsi="Courier"/>
        </w:rPr>
        <w:t>Приложение 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ФОРМЫ МЕЖЕВОГО ДЕЛ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Приложение 3.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В комитет по земельным ресурсам и землеустройств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_________________________________ района (города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От 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(Фамилия, имя, отчество граждани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или наименование юридического лица)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(паспортные данные гражданина ил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реквизиты юридического лица)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Адрес 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_____________________________________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ЗАЯВЛЕНИЕ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ошу выполнить межевание земельного участка 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(находящегос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в собственности, владении, пользовании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авоустанавливающий документ 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cs="Courier" w:ascii="Courier" w:hAnsi="Courier"/>
        </w:rPr>
        <w:t>(госакт, свидетельство, договор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</w:t>
      </w:r>
      <w:r>
        <w:rPr>
          <w:rFonts w:cs="Courier" w:ascii="Courier" w:hAnsi="Courier"/>
        </w:rPr>
        <w:t>и др.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cs="Courier" w:ascii="Courier" w:hAnsi="Courier"/>
        </w:rPr>
        <w:t>(номер, дата выдачи, кем выдан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Кадастровый номер земельного участка: 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Согласен оплатить расходы по выполнению  межевания  земельног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частка &lt;*&gt;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</w:t>
      </w:r>
      <w:r>
        <w:rPr>
          <w:rFonts w:cs="Courier" w:ascii="Courier" w:hAnsi="Courier"/>
        </w:rPr>
        <w:t>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</w:t>
      </w:r>
      <w:r>
        <w:rPr>
          <w:rFonts w:cs="Courier" w:ascii="Courier" w:hAnsi="Courier"/>
        </w:rPr>
        <w:t>(подпись заявителя, дата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"__" ___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&lt;*&gt; Заявитель  оплачивает  расходы  по  межеванию  земель,  з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сключением работ по  установлению,  закреплению  и  геодезическо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вязке опорных межевых знаков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Приложение 3.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Courier" w:ascii="Courier" w:hAnsi="Courier"/>
        </w:rPr>
        <w:t>"Утверждаю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Председатель Комитет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по земельным ресурса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</w:t>
      </w:r>
      <w:r>
        <w:rPr>
          <w:rFonts w:cs="Courier" w:ascii="Courier" w:hAnsi="Courier"/>
        </w:rPr>
        <w:t>и землеустройству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</w:t>
      </w:r>
      <w:r>
        <w:rPr>
          <w:rFonts w:cs="Courier" w:ascii="Courier" w:hAnsi="Courier"/>
        </w:rPr>
        <w:t>(район, город, область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М.П.                              (подпись, фамилия, инициалы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"__" ___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ТЕХНИЧЕСКОЕ ЗАДАНИЕ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НА МЕЖЕВАНИЕ ЗЕМЕЛЬ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. Земельный участок N 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. Местоположение земельного участка 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 Наименование и адрес собственника,  владельца, пользователя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 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 Наименование и адрес исполнителя 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. Технический проект на производство межевых работ  утвержден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6. Предварительная сметная стоимость работ составляет 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 Сведения о наличии  материалов ранее  выполненных изысканий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8. Виды и объемы работ, подлежащих выполнению 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9. Требования к точности работ 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. Система координат 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1. Особые  и дополнительные требования к производству работ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тчетным материалам 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. Сроки и порядок представления отчетных материалов 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. Приложения: _______________________________________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оизводитель работ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____________________  ______________     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(должность)        (подпись)         (фамилия и инициалы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"__" 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Приложение 3.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ИЗВЕЩЕНИЕ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Кому (фамилия и инициалы собственника, владельца, пользовател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земельного участка или руководителя юридического лица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ошу Вас прибыть лично или направить Вашего  представителя  к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 часам "__" ______________ 199  г. по адресу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участия  в  установлении  и  согласовании  в   натуре   грани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 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(название, фамилия и инициалы собственника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ладельца, пользователя, кадастровый номер земельного участка)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 района 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(название)                (название республики в составе РФ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края, области, автономного образования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Ваша явка   или   Вашего   представителя   с    доверенностью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дтверждающей  его полномочия участвовать в установлении границ 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дписывать соответствующие документы, необходима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Инженер - землеустроитель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____________________  ______________     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(название проектной   (подпись)          (фамилия, инициалы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организации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"__" _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Приложение 3.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РАСПИСК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Извещение 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(указать, кому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 вызове представителя к ______ часам "__" _______________ 199 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участия  в  установлении  и  согласовании  в   натуре   грани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 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(название, фамилия и инициалы собственника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ладельца, пользователя, кадастровый номер земельного участка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 района 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(название)                (название республики в составе РФ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края, области, автономного образования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учил "__" ___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____________________  ______________     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(должность)         (подпись)         (фамилия и инициалы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Извещение вручил "__" _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____________________  ______________     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(должность)         (подпись)         (фамилия и инициалы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Приложение 3.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Courier" w:ascii="Courier" w:hAnsi="Courier"/>
        </w:rPr>
        <w:t>"Утверждаю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Председатель Комитет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по земельным ресурса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</w:t>
      </w:r>
      <w:r>
        <w:rPr>
          <w:rFonts w:cs="Courier" w:ascii="Courier" w:hAnsi="Courier"/>
        </w:rPr>
        <w:t>и землеустройству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</w:t>
      </w:r>
      <w:r>
        <w:rPr>
          <w:rFonts w:cs="Courier" w:ascii="Courier" w:hAnsi="Courier"/>
        </w:rPr>
        <w:t>(район, город, область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М.П.                              (подпись, фамилия, инициалы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"__" ___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АК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УСТАНОВЛЕНИЯ И СОГЛАСОВАНИЯ ГРАНИЦ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ЗЕМЕЛЬНОГО УЧАСТКА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(кадастровый номер, фамилия и инициалы собственника, владельца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пользователя земельного участка или руководител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юридического лица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"__" ___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Инженер - землеустроитель 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cs="Courier" w:ascii="Courier" w:hAnsi="Courier"/>
        </w:rPr>
        <w:t>(наименование организации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</w:t>
      </w:r>
      <w:r>
        <w:rPr>
          <w:rFonts w:cs="Courier" w:ascii="Courier" w:hAnsi="Courier"/>
        </w:rPr>
        <w:t>фамилия, инициалы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 основании 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извел в натуре отвод земельного участка 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 на площади ________________________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Межевание выполнено  при  участии  собственников,  владельцев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ьзователей земельных участков или их представителей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----------------------------------------------T-----------------¬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Наименование или кадастровый номер       ¦Фамилия, инициалы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земельного участка                ¦                 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+----------------------------------------------+-----------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                     ¦         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                     ¦         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¦                                              ¦           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L----------------------------------------------+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Границы отведенного   участка  закреплены  в  натуре  межевым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наками  установленного  образца,  заинтересованным   сторонам   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хранности знаков объявлено. Опорные межевые знаки (ОМЗ) сданы 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блюдение за сохранностью (акты прилагаются)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едставителями заинтересованных   собственников,  владельцев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ьзователей при отводе  земельного  участка  заявлено  (существ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озникшего спора по границам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Инженер - землеустроитель ____________ "__" __________ 199 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(подпись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редставители землепользователей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____________ "__" __________ 199 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(подпись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____________ "__" __________ 199 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(подпись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____________ "__" __________ 199 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(подпись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Приложение 3.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ЧЕРТЕЖ ГРАНИЦ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емельного участка N 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Отвод произведен "__" _________________ 199  г.  на  основании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становления администрации __________________ района 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Общая площадь участка 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Геоданные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---------T------------T------¬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Название¦ Румбы или  ¦Длина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и номера¦дирекционные¦линии,¦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пунктов ¦    углы    ¦  м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+--------+------------+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        ¦            ¦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+--------+            ¦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        +------------+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+--------+            ¦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        +------------+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+--------+            ¦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        +------------+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+--------+            ¦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        +------------+------+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¦        ¦            ¦      ¦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--------+------------+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cs="Courier" w:ascii="Courier" w:hAnsi="Courier"/>
        </w:rPr>
        <w:t>Масштаб 1: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писание границ смежных землепользований 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т ________ до __________ с землями 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т ________ до __________ с землями 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т ________ до __________ с землями ______________________________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"Утверждаю"                          Отвод в натуре произвел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едседатель Комитета                    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 земельным ресурсам                    "__" ____________ 199 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 землеустройств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 район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 области                План составил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                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"__" ____________ 199  г.                "__" ____________ 199 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М.П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Приложение 3.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Courier" w:ascii="Courier" w:hAnsi="Courier"/>
        </w:rPr>
        <w:t>"Утверждаю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Председатель Комитет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по земельным ресурса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</w:t>
      </w:r>
      <w:r>
        <w:rPr>
          <w:rFonts w:cs="Courier" w:ascii="Courier" w:hAnsi="Courier"/>
        </w:rPr>
        <w:t>и землеустройству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</w:t>
      </w:r>
      <w:r>
        <w:rPr>
          <w:rFonts w:cs="Courier" w:ascii="Courier" w:hAnsi="Courier"/>
        </w:rPr>
        <w:t>(район, город, область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М.П.                              (подпись, фамилия, инициалы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</w:t>
      </w:r>
      <w:r>
        <w:rPr>
          <w:rFonts w:cs="Courier" w:ascii="Courier" w:hAnsi="Courier"/>
        </w:rPr>
        <w:t>"__" ________________ 199 г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АКТ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ГОСУДАРСТВЕННОГО КОНТРОЛЯ ЗА УСТАНОВЛЕНИЕМ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И СОХРАННОСТЬЮ МЕЖЕВЫХ ЗНАКОВ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Установление границ осуществлено ______________________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(наименование организации, предприятия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з состава земель 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(землепользования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 района ________________________ области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В результате государственного контроля установлено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. Технический  проект  (задание)  на   выполнение   межевани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твержден 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(кем, когда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. Акт установления и согласования границ земельного участк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формлен  в соответствии с установленными требованиями и утвержден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_____________________________ "__" ____________ 199  г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(кем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Опорные межевые   знаки   (ОМЗ)   сданы   на   наблюдение   з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хранностью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. Чертеж границ земельного участка 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оответствует принятым требованиям и утвержден 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</w:t>
      </w:r>
      <w:r>
        <w:rPr>
          <w:rFonts w:cs="Courier" w:ascii="Courier" w:hAnsi="Courier"/>
        </w:rPr>
        <w:t>(кем, когда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 Межевое  дело  оформлено,  сброшюровано  и подготовлено для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ередачи на постоянное хранение в архив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Дело принял: представитель ___________________ рай(гор)комзема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____________________  ______________     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(должность)       (подпись)         (фамилия и инициалы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Дело сдал: производитель работ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____________________  ______________     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(должность)       (подпись)         (фамилия и инициалы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34:00Z</dcterms:created>
  <dc:creator>ООО «ГеоПлюс», http://www.ramgeo.ru</dc:creator>
  <dc:description/>
  <dc:language>en-US</dc:language>
  <cp:lastModifiedBy>Ершов С. В.</cp:lastModifiedBy>
  <dcterms:modified xsi:type="dcterms:W3CDTF">2001-12-24T09:09:00Z</dcterms:modified>
  <cp:revision>4</cp:revision>
  <dc:subject>Инструкция</dc:subject>
  <dc:title>Инструкция по межеванию земель</dc:title>
</cp:coreProperties>
</file>