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Й ГОРНЫЙ ПРОМЫШЛЕННЫЙ НАДЗОР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ИСЬМО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 2/25-46 от 22 мая 1998 год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представленные материалы, с учетом внесенных изменений и в соответствии с решением совещания у первого заместителя начальника Госгортехнадзора России Малова Е.А. N 10-14/214 от 24.04.98, согласовываем "Временную инструкцию по безопасному проведению работ в охранных зонах действующих магистральных газопроводов предприятия "Мострансгаз" до выхода РД Госгортехнадзора России "Порядок обеспечения безопасности при проведении работ в охранных зонах магистральных трубопроводов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 по  надзору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агистральными трубопроводами                                                     В.Т. Гладких</w:t>
      </w:r>
    </w:p>
    <w:p>
      <w:pPr>
        <w:pStyle w:val="Preforma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ЯТИЕ ПО ТРАНСПОРТИРОВКЕ ГАЗА "МОСТРАНСГАЗ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ЕМЕННАЯ ИНСТРУКЦИЯ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БЕЗОПАСНОМУ ПРОВЕДЕНИЮ РАБОТ В ОХРАННЫХ ЗОНАХ ДЕЙСТВУЮЩИХ МАГИСТРАЛЬНЫХ ГАЗОПРОВОДОВ ПРЕДПРИЯТИЯ "МОСТРАНСГАЗ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Начальником Управления по надзору в нефтяной и газовой промышленности Госгортехнадзора РФ  Ю.А.Дадоновым Письмо от 22 мая 1998 года N 2/25-46, Председателем профкома предприятия "Мострансгаз" А.Д. Агарковым 22 мая 1998 года, Заместителем начальника Управления по транспортировке газа и газового конденсата В.Н. Дедешко 2 июня 1998 года, Заместителем начальника Управления Газнадзора РАО "Газпром" В.И.Эристовым 26 мая 1998 год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Главным инженером А.А. Апостоловы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ЫЕ СОКРАЩЕНИЯ, ТЕРМИНЫ И ОПРЕД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ЭС - линейно-эксплуатационная служб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С - служба технологической связ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ХЗ - электрохимическая защи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С - газораспределительная станц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Г - управление магистральных газопрово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ХГ - управление подземного хранения газ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ПР - проект производства рабо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З - установка катодной защи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П - необслуживаемый усилительный пунк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К - контрольно-измерительная колон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ышленная безопасность - состояние защищенности жизненно важных интересов личности и общества от аварий на опасных производственных объектах и последствий указанных авар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ария - разрушение сооружений и (или) технических устройств, применяемых на опасном производственном объекте, приведшее к потере его работоспособности, неконтролируемые взрыв и (или) выброс опасных вещест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цидент -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Федерального закона "О промышленной безопасности опасных производственных объектов", других федеральных законов и иных нормативно-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асные производственные объекты - объекты, на которых получаются, используются, перерабатываются, образуются, хранятся, транспортируются, уничтожаются опасные вещества (газы, окисляющиеся вещества, жидкости, пыли, способные самовозгораться и т.д.), используется оборудование, работающее под давлением более 0,07 МП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арийные работы - работы, связанные с ликвидацией аварий и повреждений на газопровод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ущие плановые работы - комплекс работ по систематическому и своевременному проведению профилактических мероприятий (ремонт изоляции, подсыпка площадок, ремонт ограждений, восстановление вдоль трассовых дорог, восстановление проектной глубины заложения газопроводов, устранение утечек газа и др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льный ремонт - комплекс технических мероприятий, направленных на полное или частичное восстановление линейной части эксплуатируемого газопровода до проектных характеристи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нструкция - комплекс технических мероприятий, направленных на изменение технических характеристик эксплуатируемого газопровода с целью повышения его технико-экономических показат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о - сооружение нового газопровода в целях создания новой производственной мощ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я содержит требования к организации, безопасному проведению, контролю и надзору за строительными работами в охранной зоне действующих магистральных газопроводов предприятия "Мострансгаз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я разработана предприятием "Мострансгаз" в развитие и дополнение действующей "Инструкции по производству строительных работ в охранных зонах магистральных трубопроводов Министерства газовой промышленности" ВСН 51-1-8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зработке инструкции учитывались положения Федерального закона "О промышленной безопасности опасных производственных объектов", требования действующих нормативных документов: "Правил производства работ при капитальном ремонте магистральных газопроводов" ВСН 51-1-97; "Инструкции по производству строительных работ в охранных зонах магистральных трубопроводов Министерства газовой промышленности" ВСН 51-1-80; "Охрана труда. Организационно методические документы" РД 102-011-89; "Правил охраны магистральных трубопроводов"; "Правил технической эксплуатации магистральных газопроводов"; "Правил безопасности при эксплуатации магистральных газопроводов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Общие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1. При разработке настоящей инструкции учитывались положения и требования Федерального закона "О промышленной безопасности опасных производственных объектов"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2. Настоящая инструкция разработана в развитие и дополнение действующей "Инструкции по производству строительных работ в охранных зонах магистральных трубопроводов" ВСН 51-1-80, с учетом требований действующих нормативных документов "Правил производства работ при капитальном ремонте магистральных газопроводов" ВСН-51-1-97, "Охрана труда. Организационно-методические документы" РД 102-011-89, "Правил охраны магистральных трубопроводов", "Правил технической эксплуатации магистральных газопроводов" и "Правил безопасности при эксплуатации магистральных газопроводов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3. Инструкция вводится в действие с целью ужесточения требований к организации безопасного ведения работ в охранных зонах действующих газопроводов предприятия "Мострансгаз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4. Инструкция является обязательной для исполнения всеми структурными подразделениями предприятия "Мострансгаз", а также другими предприятиями, организациями и гражданами (в дальнейшем - организации), производящими работы по строительству, реконструкции, капитальному ремонт магистральных газопроводов предприятия "Мострансгаз" и их объектов, или какие-либо действия в районе прохождения газопроводов предприятия "Мострансгаз", которые могут повлечь нарушение их целост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5. При производстве работ в охранных зонах газопроводов предприятия "Мострансгаз" должны выполняться положения и требования норм и правил, указанных в п. 1.1.2. и данной И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6. Работы в охранной зоне действующих магистральных газопроводов подразделяются на следующие основные виды: аварийные работы, текущие плановые работы, выполняемые силами служб ЛЭС, ЭХЗ, ГРС, СТС УМГ, УПХГ, капитальный ремонт, строительство и реконструкция магистральных газопроводов, средств ЭХЗ и технологической связи, выполняемые силами подрядных организаций, строительные работы, не связанные с газопроводами и их сооружениями, выполняемые сторонними организациями в охранной зоне действующих газ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могут быть краткосрочными от 1 до 5 дней и продолжительными более 5 дн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Требования к охранным зона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1. Для исключения возможности повреждения газопроводов (при любом способе их прокладки) устанавливаются охранные зо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доль трасс трубопроводов в виде участка земли, ограниченного условными линиями, проходящими в 50 метрах от оси трубопровода с каждой стороны. На землях сельскохозяйственного назначения охранная зона ограничивается условными линиями, проходящими в 25 м от оси трубопровода с каждой сторо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доль трасс многониточных трубопроводов - в виде участка земли, ограниченного условными линиями, проходящими на указанных выше расстояниях от осей крайних трубопрово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доль подводных переходов - в виде участка водного пространства от водной поверхности до дна, заключенного между параллельными плоскостями, отстоящими от осей крайних ниток переходов на 100 метров с каждой сторо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круг компрессорных и газораспределительных станций, узлов измерения расхода газа, станций подземного хранения газа - в виде участка земли, ограниченного замкнутой линией, отстоящей от границ территории указанных объектов на 100 метров во все сторо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2. Для обеспечения безопасности объектов, находящихся и проектируемых вблизи от газопровода, компрессорных и газораспределительных станций должна соблюдаться зона минимальных расстояний, определяемая по СНиП 2.05.06-85. (Таблица 4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3. Земельные участки, входящие в охранные зоны газопроводов, у землепользователей не изымаются и используются ими для проведения сельскохозяйственных работ с обязательным соблюдением требований "Правил охраны магистральных трубопроводов"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4. Полевые сельскохозяйственные работы в охранных зонах трубопроводов производятся землепользователями с предварительным уведомлением УМГ, УПХГ о их начал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5. На орошаемых землях, находящихся в охранных зонах трубопроводов, работы, связанные с временным затоплением земель, производятся по согласованию между землепользователем и УМГ, УПХ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6. В охранных зонах газопроводов запрещается производить всякого рода действия, могущие нарушить нормальную эксплуатацию трубопроводов, либо привести к их повреждению, в частност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мещать, засыпать и ломать опознавательные и сигнальные знаки, контрольно-измерительные пунк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крывать люки, калитки и двери необслуживаемых усилительных пунктов связи, ограждений узлов линейной арматуры, станций катодной и дренажной защиты, открывать и закрывать запорную арматуру, отключать или включать средства связи, энергоснабжения и телемеханики трубопрово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раивать всякого рода свалки, выливать растворы кислот, щелочей и со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рушать берегоукрепительные сооружения, водопропускные устройства, земляные и иные сооружения, предохраняющие трубопроводы от разруш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росать якоря, проходить с отданными якорями, цепями, лотами, волокушами и тралами, производить дноуглубительные и землечерпальные рабо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одить огонь и размещать какие-либо открытые или закрытые источники огн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7. В охранных зонах газопроводов без письменного разрешения его владельца запрещае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водить любые постройки и соору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изводить мелиоративные, земляные работы, сооружать оросительные и осушительные систе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изводить всякого рода открытые и подземные, горные, строительные, монтажные и взрывные работы, планировку грун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изводить геологоразведочные, поисковые и другие изыскательские работы, связанные с устройством скважин, шурфов и взятием проб грунта (кроме почвенных образцов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8. Организации, получившие письменное разрешение на ведение работ в охранной зоне газопровода, обязаны выполнять их с соблюдением всех изложенных в нем условий, обеспечивающих сохранность газопроводов, а также требований и положений настоящей инструкции и несут ответственность в соответствии с действующим законодательств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9. Строительные работы в охранных зонах требуют особой осторожности и внимания строителей - не только инженерно-технических работников, но и рабочих, а также строгого соблюдения дисциплины и правил техники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0. Подразделения, эксплуатирующие газопроводы (УМГ, УПХГ), должны осуществлять контроль за состоянием трассы с целью определения технического состояния газопроводов, оборудования и коммуникаций; обнаружения нарушений ПТЭМГ; Правил охраны магистральных трубопроводов, предаварийных состояний и аварий, инцидентов, выявления аварий на близлежащих сооружениях и объектах, реально угрожающих целостности газопроводов. Обнаруженные при осмотрах нарушения, повреждения и отказы (инциденты) должны регистрироваться в журнале осмотра линейной части газ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РГАНИЗАЦИЯ ПРОИЗВОДСТВА РАБОТ В ОХРАННЫХ ЗОНА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Любые работы и действия, производимые в охранных зонах газопроводов, кроме аварийно-восстановительных и сельскохозяйственных работ, могут выполняться только по получении письменного "Разрешения на производство работ в охранной зоне магистрального трубопровода" (Приложение N 1) от эксплуатирующей организации (УМГ, УПХГ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о работ без разрешения или по разрешению, срок действия которого истек, запре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 на производство работ может быть выдано только при условии наличия у подрядчика проектной документации, проекта производства работ (ППР), лицензии Госгортехнадзора России, договора подряда и "Мероприятий по обеспечению безопасного ведения работ и сохранности действующих газопроводов и их сооружений", в которых отражено местоположение действующих газопроводов, а также порядок и способы ведения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ая документация на строительство, реконструкцию, техническое перевооружение линейной части магистральных газопроводов и их объектов должна иметь заключение экспертизы промышленной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До выдачи разрешения на производство работ в охранных зонах трубопроводов необходим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ить (уточнить) местонахождение и техническое состояние всех газопроводов и их сооружений в границах зоны производства работ, ответственность за это несет эксплуатирующая организация. Местоположение уточняется трассоискателями, глубина заложения щупами или шурфованием, техническое состояние определяется приборами - искателями повреждений изоляционного покрытия и шурфованием для определения наличия и величины коррозионных поврежд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ить целостность штатных знаков закрепления газопроводов, установленных в соответствии с ПТЭМГ, установить дополнительные знаки закрепления трассы газопроводов в зоне производства работ через 25 м с указанием фактической глубины заложения, установить знаки на углах поворота с шагом 5 м и местах пересечений (высота дополнительных знаков и их размер должны обеспечивать их хорошую видимость на местности). На участках, где глубина заложения действующих коммуникаций менее 0,8 м, должны устанавливаться знаки с надписями, предупреждающими об особой опасности. Знаки закрепления трассы устанавливаются строго по оси газопроводов. Без обозначения действующих газопроводов в зоне производства работ дополнительными знаками ведение строительных работ не допускает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овить вешки на границах разработки грунта вручную, на вешках должна быть табличка с надписью "Граница ручной разработки грунта", вешки устанавливаются с шагом 5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По результатам работы, перечисленной в п. 2.2, составляется двухсторонний акт (Приложение N 2) с участием эксплуатирующей организации и представителей генерального подрядчика (подрядчика) в лице ответственного руководителя работ и производителя работ, назначенных приказом по генподрядной орган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кте обязательно указывае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личество установленных знаков обозначения, шаг установки и какие сведения на них указа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личество вешек на границе разработки грунта вручную и шаг их установ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личество отрытых шурфов с привязкой на мест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личество мест, где должны быть оборудованы переезды через действующие газопров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ки действующих газопроводов, имеющих недостаточную глубину зало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хническое состояние газопроводов (состояние изоляционного покрытия и наличие коррозионных повреждени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кту прилагается ситуационный план (Приложение N 5) (схема) участка трассы с указание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онахождения всех действующих газопроводов, их диаметра и рабочего давления (с привязкой к местным ориентирам (ЛЭП, автодороги, населенные пункты, сельскохозяйственные постройки и т.д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тояния между газопроводами, действующими и строящимися, и другими коммуникациями (ЛЭП, кабели и др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лубины заложения действующих газопроводов, кабелей и других коммуника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 вырытых шурф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ружений газопроводов (кранов, УКЗ, НУП, КИК и др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овленных знаков с привязкой к мест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хемы движения строительной техники в зоне производства работ с указанием мест оборудованных переездов через действующие газопров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тапов (стадий) работ, при которых должен присутствовать представитель эксплуатирующей орган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туационный план (схема) должен быть выполнен в масштабе, позволяющем определять местонахождение коммуника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оборудования переездов в местах, указанных эксплуатирующей организацией, составляется двухсторонний акт (Приложение N 3) на переезды с указанием привязки на местности, за состояние и сохранность переездов ответственность несет подрядчик. Переезды устраивают из сборных железобетонных плит, соединенных стальными планками, приваренными к монтажным петл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по установке знаков и отрытию шурфов, оборудованию переездов выполняются силами и средствами строительной организации в присутствии представителя эксплуатирующей орган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Проверить у генерального подрядчика наличие и полноту разработанных "Мероприятий по обеспечению безопасного ведения работ и сохранности действующих газопроводов и его сооружений" и провести их соглас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должны содерж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ядок производства работ в охранной зоне с учетом реальных условий их провед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ядок проезда техники через действующие трубопроводы, перемещения в охранной зоне и оборудования специальных переездов через действующие газопров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ры, предупреждающие просадку грунта при разработках вблизи действующих газопроводов, особенно при заглублении ниже уровня их зало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ядок и места устройства стоянок техники, складирования материалов и оборуд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йствия в случае обнаружения не обозначенных на местности и в технической документации подземных коммуникаций повреждения или обнаружения утечек на них и на действующих газопровод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кретные меры предосторожности, обеспечивающие безопасное ведение работ по рекультивации, рытью и засыпке траншеи, погрузке - разгрузке труб, сварочно-монтажных (снижение давления в действующем газопроводе или др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роверить у генподрядчика наличие приказа о назначении из числа инженерно-технических работников ответственного за производство работ в охранной зоне (руководителя работ), под постоянным руководством которого выполняются все виды работ в охранной зоне и выписки из протокола проверки знаний на назначенное лицо. Копия приказа предоставляется эксплуатирующей орган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Запросить у подрядчика для проверки копии протоколов проверки знаний у всего персонала, участвующего в работах на знание инструкций и правил производства строительно-монтажных и других работ в охранных зонах действующих магистральных газопроводов, а также протоколы инструктажа о последовательности безопасного ведения работ, ознакомления с месторасположением газопроводов и их сооружений в зоне работ и их обозначении на местности. Обучение и инструктаж оформляются в установленном порядке организацией, производящей раб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Провести всему персоналу подрядчика вводный инструктаж с оформлением в журнале инструктажа и указанием конкретных инструкций, особое внимание при этом уделить вопросам безопасности производства работ в охранных зонах действующих газопроводов. Инструктаж проводится инженером по ТБ УМГ (УПХГ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Непосредственно перед началом работ в охранной зоне, а также каждый раз при выдаче нового Разрешения (в случае продолжительных работ) необходимо проводить разовый инструктаж бригаде, непосредственно выполняющей эти работы, инструктаж следует проводить на месте работ с показом на местности местонахождения действующих газопроводов, их обозначения, мест переездов и т.д. Результаты инструктажа оформить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До начала работ в охранной зоне действующих газопроводов строительная организация, которая будет вести эти работы, должна утвердить согласованный с эксплуатирующей организацией проект производства работ (ППР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луатирующей организации необходимо при согласовании ППР обращать особое внимание на соответствие его реальным условиям проведения работ и проекту на ремонт, строительство или реконструкцию газопровода и другие раб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ППР должны входи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енеральный план, включающий трассу газопровода, расположение населенных пунктов, километраж трассы, схему связи, сооружения газопроводов, расположение арматуры, схему подъездных путей, пересечения с подземными и другими коммуникациями, места оборудования переездов через действующие газопров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фик производства работ, составленный на весь период работ, который должен учитывать климатические, гидрогеологические условия и особенности эксплуатации каждого газопров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хнологические карты на все виды работ, схемы расстановки техники, места расположения отвалов минерального и плодородного грунта, схемы движения техники при операциях рекультивации (прямой и обратной), засыпки траншеи, планировки валика газопровода (в том числе и после зимней засыпки). Технологические карты и схемы движения техники должны быть разработаны таким образом, чтобы исключить возможность наезда техники на действующие газопров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яснительная записка, включающая расчет продолжительности работ, расчет числа строительных потоков, их распределения по участкам, порядок и методы производства работ по отдельным видам работ, перечень строительной техники, используемой при производстве отдельных видов работ, ее технических характеристик (веса, давления на грунт, мощности и т.д.), мероприятия по охране труда и технике безопасности при проведении работ в охранной зоне и обеспечению сохранности газ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для проведения работ по рекультивации плодородного слоя в охранной зоне действующих газопроводов разрешается применять бульдозеры типа Т-13, Т-170 или аналогичные (мощность не более 200 л.с.), использование более мощной техники на этих работах запре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Разрешение на производство работ в охранной зоне действующих магистральных трубопроводов выдается подрядчику только при выполнении всех работ и наличии всех документов, перечисленных в п. 2.2; 2.3; 2.4; 2.5; 2.6; 2.7; 2.8; 2.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1. Разрешение выдается эксплуатирующей организацией на срок, запрашиваемый строительной организацией, производящей работы, но не более чем на 1 месяц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2. В разрешении необходимо конкретно указывать этапы работ, выполнение которых должно производиться в присутствии представителя эксплуатирующей организации (работы в районе пересечения с действующим газопроводом, работы в районе углов поворота, работы по оборудованию переездов через действующие газопроводы, в случае хищения или поломки знаков обозначения трассы и вешек, обнаружения не обозначенных на плане подземных коммуникаций, работы в стесненных условиях, работа в зоне газопроводов с недостаточной глубиной заложения и т.д.). В случае проведения разовых (краткосрочных) работ в охранной зоне продолжительностью от 1 до 5 дней присутствие представителя эксплуатирующей организации обязательно на весь период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3. В разрешении указываются конкретные меры безопасности при производстве работ, условия, при которых будут производиться работы (условия, когда работы проводить нельзя), инструкции, которыми необходимо руководствовать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4. Работы в охранной зоне действующих газопроводов должны быть приостановлены в период весеннего таяния снега и длительных дождей, так как это может привести к снижению несущей способности грунта и изменению глубины заложения газопроводов, особенно на склонах бал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ОИЗВОДСТВО РАБОТ В ОХРАННЫХ ЗОНАХ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Механизированные колонны, трубосварочные и другие базы, стеллажи, стоянки машин и механизмов, склады ГСМ, стройматериалов, оборудования, жилые городки и т.п. должны размещаться за пределами минимальных расстояний от действующего газопровода, КС и ГРС, установленных СНиП 2.05.06-85*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и производстве работ в охранной зоне могут находиться только техника и работники, непосредственно участвующие в работах. Во время установленных перерывов люди должны находиться за пределами минимальных расстояний по СНиП 2.05.06-85*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роезд землеройных и других машин над действующими газопроводами допускается только по специально оборудованным переездам, в местах, указанных эксплуатирующей организацией и определенных проектом производства работ. В местах, не оборудованных переездами через действующие газопроводы, проезд строительной техники и автотранспорта запреще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Передвижение строительных машин и механизмов в охранной зоне действующих газопроводов без сопровождения лица, ответственного за безопасное проведение работ (руководителя работ) в охранной зоне действующего газопровода, запре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 процессе строительства в охранной зоне действующего газопровода строительная организация обязана письменно, за 5 суток до начала, уведомить эксплуатирующую организацию о времени производства тех этапов работ, специально указанных в выданном разрешении, при которых необходимо присутствие ее представителя. Руководители эксплуатирующей организации обязаны обеспечить своевременную явку своих представителей к месту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Ответственные лица, которые имеют право выезжать на место производства работ в охранной зоне по вызову строительной организации, назначаются приказом по УМГ, УПХГ из числа ИТР, хорошо знающих трассу газопроводов и их местонахожд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Перед началом работ в охранной зоне ответственный руководитель работ обязан выдать всем рабочим бригады наряд-допуск, в котором должны быть указаны мероприятия, обеспечивающие безопасность производства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Для выполнения земляных работ в охранных зонах газопроводов механизмами руководитель работ обязан выдать машинисту землеройного механизма наряд-допуск, определяющий безопасные условия этих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Земляные работы в полосе, ограниченной расстоянием 2 метра по обе стороны от действующего газопровода, а также в местах пересечения с подземными коммуникациями следует производить только вручную в присутствии представителя эксплуатирующей орган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Применение ударных механизмов (клин-бабы и др.) при производстве земляных работ разрешается на расстоянии не ближе 5 метров от действующих коммуника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 При проведении работ в охранных зонах отвал грунта из траншеи на действующий газопровод запрещается. Отвал минерального и плодородного грунта следует располагать между действующим и прокладываемым трубопроводами, оставляя свободной бровку шириной не менее 0,5 м. Зоны расположения отвалов грунта (минерального и плодородного) указываются в проекте производства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2. Засыпку траншей вновь прокладываемых и ремонтируемых газопроводов следует проводить траншеезасыпателями или бульдозерами с косыми ножами. Бульдозеры с прямыми ножами в целях предотвращения наездов на действующий газопровод должны перемещаться под углом 45° к оси траншеи. Для выполнения работ по засыпке трубопровода механизмами ответственный за проведение работ обязан выдать машинисту механизма по засыпке траншей схему производства работ, показать на месте границы работы механизма и расположение действующих газопроводов. Наезд на действующий газопровод запре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3. При засыпке (возвращении) плодородного слоя на действующий газопровод следует применять технологию производства работ по рекультивации, исключающую наезд машин на действующий газопров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4. Планировку валика действующего газопровода (в том числе и после зимней засыпки) следует выполнять по специально разработанной и согласованной с эксплуатирующей организацией технологической карте, исключающей наезд механизмов (скрепера, грейдера, планировщика и т.п.) на действующий газопров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5. В случае повреждения газопровода или обнаружения утечки газа в процессе производства работ весь персонал и техника должны быть немедленно отведены за пределы минимальных расстояний, а эксплуатирующая организация извещена о повреждении (утечк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рибытия аварийной ремонтно-восстановительной бригады эксплуатирующей организации руководитель строительных работ должен принять меры по обеспечению охраны аварийного участка для предупреждения доступа в опасную зону посторонних лиц и транспортных средств, а по ее прибытии - принять участие в быстрейшей ликвидации ава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РАБОТАМИ В ОХРАННЫХ ЗОНАХ ДЕЙСТВУЮЩИХ ГАЗОПРОВОДОВ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Контроль за работами в охранных зонах должен быть непрерывным, многоуровневым и осуществляться в целях соблюдения требований правил ведения работ, обеспечивающих сохранность действующих газопроводов и безопасность работающ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Контроль должен проводиться регулярн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 стороны производителя работ - постоянн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 стороны владельца действующего газопровода осуществляется начальником или инженером (мастером) ЛЭС не реже 1 раза в неделю, главным инженером УМГ, УПХГ - не реже 2 раз в месяц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а месте производства работ у ответственного руководителя, назначенного приказом по строительной организации, должен вестись журнал замечаний, выявленных в ходе работ. После каждой проверки представителем эксплуатирующей организации должна делаться отметка в журнале замеч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В процессе контроля должны быть провере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и срок действия разреш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приказа по организации, ведущей работы, о назначении ответственных за безопасное ведение рабо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евременность проведения инструктажа работающим и наличие удостоверений на право специальных рабо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ение требований инструкций, норм и правил по безопасному ведению работ в охранных зонах действующих газопроводов, КС и ГРС (наличие наряда-допуска у машинистов землеройной техники и членов бригады, сохранность на местности знаков закрепления трассы, состояние оборудованных переездов через действующие газопроводы, соответствие применяемой техники и механизмов указанным в ППР и т.д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Представители эксплуатирующей организации, Газнадзора РАО "Газпром", Госгортехнадзора РФ имеют право приостанавливать работы, выполняемые с нарушением требований Правил охраны магистральных трубопроводов, настоящей инструкции и при отсутствии на месте производства работ ответственного руководителя. При остановке работ составляется протокол (акт) с указанием наименования организации, выполнявшей работы, должности и фамилии виновного, места, времени и характера наруш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Производство работ возобновляется после устранения нарушений по письменному разрешению представителя органа или лица, приостановившего раб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оставлении инструкции использовались следующие нормативные докумен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едеральный закон "О промышленной безопасности опасных производственных объектов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НиП 2.05.06-85* Магистральные трубопров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НиП III-4-80* Техника безопасности в строительств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Д 102-011-89 Охрана тру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авила охраны магистральных труб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СН 51-1-80 "Инструкция по производству строительных работ в охранных зонах магистральных трубопроводов Министерства газовой промышленности"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равила безопасности при эксплуатации магистральных газопроводов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N 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луатирующая организация 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едприятие, УМГ)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"_________ 19___ г.</w:t>
      </w:r>
    </w:p>
    <w:p>
      <w:pPr>
        <w:pStyle w:val="Preforma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изводство работ в охранной зоне магистрального газопровода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изводства работ _________________________________________________________</w:t>
      </w:r>
    </w:p>
    <w:p>
      <w:pPr>
        <w:pStyle w:val="Preformat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рубопровода или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ооружения, его техническая характеристика, км или пикет трассы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, на котором ведутся работы 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________ час "___"______________19___ г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работ______ час "___"_____________19___ г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- производитель работ 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работ ______________________________________________________________</w:t>
      </w:r>
    </w:p>
    <w:p>
      <w:pPr>
        <w:pStyle w:val="Preformat"/>
        <w:ind w:firstLine="19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., о.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емые рабо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1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2280"/>
        <w:gridCol w:w="2760"/>
        <w:gridCol w:w="960"/>
        <w:gridCol w:w="132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должность, профессия, фамилия, и., о.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або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абот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работ, выполняемые в присутствии представителя эксплуатирующей организации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ы безопасности при производстве работ (указать условия, при которых будет производиться работа; конкретные меры предосторожности; инструкции, которыми необходимо руководствоваться)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ветственность за соблюдение мер безопасности и сохранности трубопроводов и их сооружений в процессе производства работ несет руководитель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исьменное уведомление о вызове представителя на работы, выполняемые в его присутствии, передается эксплуатирующей организации за 5 суток до начала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изводство работ (их этапов) по истечении указанного в Разрешении срока запрещается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выдал _______________________________________________________________</w:t>
      </w:r>
    </w:p>
    <w:p>
      <w:pPr>
        <w:pStyle w:val="Preformat"/>
        <w:ind w:firstLine="18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., о.)</w:t>
      </w:r>
    </w:p>
    <w:p>
      <w:pPr>
        <w:pStyle w:val="Preformat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"___"___________ 19__ г.</w:t>
      </w:r>
    </w:p>
    <w:p>
      <w:pPr>
        <w:pStyle w:val="Preformat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получил ______________________________________________________________</w:t>
      </w:r>
    </w:p>
    <w:p>
      <w:pPr>
        <w:pStyle w:val="Preformat"/>
        <w:ind w:firstLine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., о.)</w:t>
      </w:r>
    </w:p>
    <w:p>
      <w:pPr>
        <w:pStyle w:val="Preformat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"___"__________ 19__ г.</w:t>
      </w:r>
    </w:p>
    <w:p>
      <w:pPr>
        <w:pStyle w:val="Preformat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right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  <w:t>Приложение N 2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очнения местоположения магистральных трубопроводов,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ных в зоне производства работ</w:t>
      </w:r>
    </w:p>
    <w:p>
      <w:pPr>
        <w:pStyle w:val="Preforma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МГ (УПХГ) 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.      19__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, нижеподписавшиеся, составили настоящий акт в том, что в соответствии с "Инструкцией по безопасному проведению работ в охранных зонах действующих газопроводов предприятия "Мострансгаз" было произведено уточнение местоположения действующих магистральных газопроводов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Диаметр ___ мм; Р рабочее _____ кгс/с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Диаметр ___ мм; Р рабочее _____ кгс/с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Диаметр ___ мм; Р рабочее _____ кгс/с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Диаметр ___ мм; Р рабочее _____ кгс/с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Диаметр ___ мм; Р рабочее _____ кгс/с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Диаметр ___ мм; Р рабочее _____ кгс/с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ке от ________________ км (пк) до __________________км (пк),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хранной зоне которых производятся работы по _____________________________________</w:t>
      </w:r>
    </w:p>
    <w:p>
      <w:pPr>
        <w:pStyle w:val="Preformat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работ и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м подрядчиком является ________________________________________________</w:t>
      </w:r>
    </w:p>
    <w:p>
      <w:pPr>
        <w:pStyle w:val="Preformat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организации, производящей работы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верено наличие штатных знаков обозначения трассы газопроводов, в зоне производства работ имеется ___ знаков, установленных через __ метров, на углах поворота ____ шт., на пересечениях ____ ш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изведена установка дополнительных знаков закрепления трассы газопроводов с указанием фактической глубины заложения на прямых участках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глах поворота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естах пересечения газопроводов между собой и с другими коммуникациями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установлено __ знак(ов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ересекающихся коммуникаций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установлено __ знак(ов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ересекающихся коммуникаций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установлено __ знак(ов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ересекающихся коммуникаций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зоне производства работ имеются участки действующих газопроводов с заглублением менее 0,8 м, на которых установлены знаки с указанием глубины заложения и надписями "Особо опасно"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звание газопровода, протяженность участка, количество знаков и шаг установки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звание газопровода, протяженность участка, количество знаков и шаг установки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звание газопровода, протяженность участка, количество знаков и шаг установки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 границе разработки грунта вручную установлены вешки с надписями "Граница разработки грунта вручную"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звание газопровода, протяженность участка, количество вешек и шаг установки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звание газопровода, протяженность участка, количество вешек и шаг установки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звание газопровода, протяженность участка, количество вешек и шаг установки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 зоне производства работ для определения технического состояния и фактического положения газопроводов отрыто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 шурфов _ шт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азопровода, цель отрытия шурфов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шурфов _ шт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азопровода, цель отрытия шурфов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шурфов _ шт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азопровода, цель отрытия шурфов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Техническое состояние газопроводов в зоне производства работ определялось при помощи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, при помощи каких приборов или средств определялось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состояние газопроводов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ивается как 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орошее, удовлетворительное, неудовлетворительн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Для переезда строительной техники через действующие газопроводы определены ____ место(а), где подрядчик оборудует специальные переезды из железобетонных плит, движение техники в зоне работ осуществляется в соответствии с транспортной схемой (смотри Ситуационный план (схему)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Неотъемлемой частью настоящего акта является Ситуационный план (схема), на котором нанесены штатные и дополнительные знаки обозначения трассы, места вырытых шурфов, места оборудованных переездов, места отрытия шурфов, схема движения техники в зоне производства работ в присутствии представителя эксплуатирующей организации и зона производства земляных работ вручную.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стоящему акту от ___________________ УМГ (УПХГ) передается</w:t>
      </w:r>
    </w:p>
    <w:p>
      <w:pPr>
        <w:pStyle w:val="Preformat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МГ)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чику ________________________участок в охранной зоне перечисленных в акте </w:t>
      </w:r>
    </w:p>
    <w:p>
      <w:pPr>
        <w:pStyle w:val="Preformat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рядчика)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водов, обозначенных знаками и вешками, указанными в п.1;  п.2;  п.3;  п. 4.,  протяженностью  ___  км,  от _________ км (пк) до __________ км (пк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казанных знаков и вешек соответствует установленным на местности.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дписания  акта  ответственность за сохранность знаков и вешек несет подрядная организация в лице _________________________________________________________________,</w:t>
      </w:r>
    </w:p>
    <w:p>
      <w:pPr>
        <w:pStyle w:val="Preformat"/>
        <w:ind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., о.)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вшего настоящий акт.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ирующей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         ____________________________  _________ ______</w:t>
      </w:r>
    </w:p>
    <w:p>
      <w:pPr>
        <w:pStyle w:val="Preformat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., о.)       (подпись) (дата)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ой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    ____________________________  __________ ______</w:t>
      </w:r>
    </w:p>
    <w:p>
      <w:pPr>
        <w:pStyle w:val="Preforma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., о.)     (подпись)    (дат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right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  <w:t>Приложение N 3</w:t>
      </w:r>
    </w:p>
    <w:p>
      <w:pPr>
        <w:pStyle w:val="Normal"/>
        <w:ind w:firstLine="284"/>
        <w:jc w:val="right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устройство переездов через действующие газопроводы</w:t>
      </w:r>
    </w:p>
    <w:p>
      <w:pPr>
        <w:pStyle w:val="Preforma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МГ (УПХГ) 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 19__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, составили настоящий акт в том, что в соответствии с "Актом уточнения местоположения магистральных газопроводов, расположенных в зоне производства работ" от _____ 19_ года, были оборудованы переезды через действующие магистральные газопроводы в зоне производства работ 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газопроводов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ичестве _____ шт. на __________________________________ км (пк)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илометры или пикеты по трасс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езды выполнены в соответствии с типовым решением, отраженным в Проекте производства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езды нанесены на Ситуационный план (схему) и привязаны на мест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одписания акта ответственность за сохранность и обеспечение движения техники только по оборудованным переездам несет подрядная организация в лице _____________________________________, подписавшего настоящий ак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, фамилия, и., о.)  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ирующей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           ____________________________  __________ _______</w:t>
      </w:r>
    </w:p>
    <w:p>
      <w:pPr>
        <w:pStyle w:val="Preformat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., о.)          (Подпись)   (Дат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ой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    ____________________________  __________ _______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reformat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., о.)        (Подпись)   (Дата)</w:t>
      </w:r>
    </w:p>
    <w:p>
      <w:pPr>
        <w:pStyle w:val="Normal"/>
        <w:ind w:firstLine="284"/>
        <w:jc w:val="right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  <w:t>Приложение N 4</w:t>
      </w:r>
    </w:p>
    <w:p>
      <w:pPr>
        <w:pStyle w:val="Normal"/>
        <w:ind w:firstLine="284"/>
        <w:jc w:val="right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ЯД-ДОПУСК</w:t>
      </w:r>
    </w:p>
    <w:p>
      <w:pPr>
        <w:pStyle w:val="Preforma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 19__г.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УМГ _______________________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, служба, проводящая работу _____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, О. ответственного руководителя, должность)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, О. машиниста землеройного механиз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ремя выполнения рабо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____ час. ___ мин. Окончание ___ час. _ мин.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раткий перечень работ: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Работы разрешаются при выполнении следующих мер безопасности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исок рабочих, допущенных к работе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ряд-допуск выдал, инструктаж провел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., О.)                             (Подпись)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аряд-допуск и инструктаж получил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, О. машиниста землеройной техники)          (Подпись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760"/>
        <w:gridCol w:w="2160"/>
        <w:gridCol w:w="600"/>
        <w:gridCol w:w="228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бригад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, разря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рошед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ЕЦ ЗАПОЛНЕНИЯ</w:t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ind w:firstLine="284"/>
        <w:jc w:val="both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  <w:t>Эксплуатирующая организация _____________________</w:t>
      </w:r>
    </w:p>
    <w:p>
      <w:pPr>
        <w:pStyle w:val="Normal"/>
        <w:ind w:firstLine="284"/>
        <w:jc w:val="both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  <w:t>(Предприятие, УМГ)</w:t>
      </w:r>
    </w:p>
    <w:p>
      <w:pPr>
        <w:pStyle w:val="Normal"/>
        <w:ind w:firstLine="284"/>
        <w:jc w:val="right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  <w:t>УТВЕРЖДАЮ</w:t>
      </w:r>
    </w:p>
    <w:p>
      <w:pPr>
        <w:pStyle w:val="Normal"/>
        <w:ind w:firstLine="284"/>
        <w:jc w:val="right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  <w:t>________________________</w:t>
      </w:r>
    </w:p>
    <w:p>
      <w:pPr>
        <w:pStyle w:val="Normal"/>
        <w:ind w:firstLine="284"/>
        <w:jc w:val="right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  <w:t>(Должность, фамилия, и., о.)</w:t>
      </w:r>
    </w:p>
    <w:p>
      <w:pPr>
        <w:pStyle w:val="Normal"/>
        <w:ind w:firstLine="284"/>
        <w:jc w:val="right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  <w:t>________________________</w:t>
      </w:r>
    </w:p>
    <w:p>
      <w:pPr>
        <w:pStyle w:val="Normal"/>
        <w:ind w:firstLine="284"/>
        <w:jc w:val="right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  <w:t>(Подпись)</w:t>
      </w:r>
    </w:p>
    <w:p>
      <w:pPr>
        <w:pStyle w:val="Normal"/>
        <w:ind w:firstLine="284"/>
        <w:jc w:val="right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  <w:t>"____"_________ 19___ г.</w:t>
      </w:r>
    </w:p>
    <w:p>
      <w:pPr>
        <w:pStyle w:val="Normal"/>
        <w:ind w:firstLine="284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изводство работ в охранной зон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истрального газопровод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изводства работ _________________________________________________________</w:t>
      </w:r>
    </w:p>
    <w:p>
      <w:pPr>
        <w:pStyle w:val="Preformat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рубопровода или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ооружения, его техническая характеристика, км или пикет трассы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, на котором ведутся работы 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________ час "___"______________19___ г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работ______ час "___"_____________19___ г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- производитель работ 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работ ______________________________________________________________</w:t>
      </w:r>
    </w:p>
    <w:p>
      <w:pPr>
        <w:pStyle w:val="Preformat"/>
        <w:ind w:firstLine="19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., о.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емые рабо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10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2280"/>
        <w:gridCol w:w="2760"/>
        <w:gridCol w:w="960"/>
        <w:gridCol w:w="132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должность, профессия, фамилия, и., о.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работ, выполняемые в присутствии представителя эксплуатирующей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ы безопасности при производстве работ (указать условия, при которых будет производиться работа; конкретные меры предосторожности; инструкции, которыми необходимо руководствоваться)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ветственность за соблюдение мер безопасности и сохранности трубопроводов и их сооружений в процессе производства работ несет руководитель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исьменное уведомление о вызове представителя на работы, выполняемые в его присутствии, передается эксплуатирующей организации за 5 суток до начала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изводство работ (их этапов) по истечении указанного в Разрешении срока запрещается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выдал _______________________________________________________________</w:t>
      </w:r>
    </w:p>
    <w:p>
      <w:pPr>
        <w:pStyle w:val="Preformat"/>
        <w:ind w:firstLine="18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., о.)</w:t>
      </w:r>
    </w:p>
    <w:p>
      <w:pPr>
        <w:pStyle w:val="Preformat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"___"___________ 19__ г.</w:t>
      </w:r>
    </w:p>
    <w:p>
      <w:pPr>
        <w:pStyle w:val="Preformat"/>
        <w:ind w:firstLine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получил ______________________________________________________________</w:t>
      </w:r>
    </w:p>
    <w:p>
      <w:pPr>
        <w:pStyle w:val="Preformat"/>
        <w:ind w:firstLine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., о.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     "___"__________ 19__ г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ЕЦ ЗАПОЛН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N 2 </w:t>
      </w:r>
    </w:p>
    <w:p>
      <w:pPr>
        <w:pStyle w:val="Preforma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очнения местоположения магистральных трубопроводов,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ных в зоне производства рабо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МГ (УПХГ) 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___ 19__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, нижеподписавшиеся, составили настоящий акт в том, что в соответствии с "Инструкцией по безопасному проведению работ в охранных зонах действующих газопроводов предприятия "Мострансгаз" было произведено уточнение местоположения действующих магистральных газопроводов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Диаметр ___ мм; Р рабочее _____ кгс/с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Диаметр ___ мм; Р рабочее _____ кгс/с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Диаметр ___ мм; Р рабочее _____ кгс/с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Диаметр ___ мм; Р рабочее _____ кгс/с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Диаметр ___ мм; Р рабочее _____ кгс/с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Диаметр ___ мм; Р рабочее _____ кгс/с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ке от ________________ км (пк) до __________________км (пк),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хранной зоне которых производятся работы по _____________________________________</w:t>
      </w:r>
    </w:p>
    <w:p>
      <w:pPr>
        <w:pStyle w:val="Preformat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работ и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м подрядчиком является ________________________________________________</w:t>
      </w:r>
    </w:p>
    <w:p>
      <w:pPr>
        <w:pStyle w:val="Preformat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организации, производящей работы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верено наличие штатных знаков обозначения трассы газопроводов, в зоне производства работ имеется ___ знаков, установленных через __ метров, на углах поворота ____ шт., на пересечениях ____ ш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изведена установка дополнительных знаков закрепления трассы газопроводов с указанием фактической глубины заложения на прямых участках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глах поворота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, км(пк)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, км(пк)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, км(пк)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, км(пк)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установлено _ знаков с шагом_ м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йствующего газопровода, км(пк)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естах пересечения газопроводов между собой и с другими коммуникациями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установлено __ знак(ов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ересекающихся коммуникаций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установлено __ знак(ов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ересекающихся коммуникаций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установлено __ знак(ов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ересекающихся коммуникаций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зоне производства работ имеются участки действующих газопроводов с заглублением менее 0,8 м, на которых установлены знаки с указанием глубины заложения и надписями "Особо опасно"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звание газопровода, протяженность участка, количество знаков и шаг установки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звание газопровода, протяженность участка, количество знаков и шаг установки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звание газопровода, протяженность участка, количество знаков и шаг установки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 границе разработки грунта вручную установлены вешки с надписями "Граница разработки грунта вручную"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звание газопровода, протяженность участка, количество вешек и шаг установки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звание газопровода, протяженность участка, количество вешек и шаг установки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звание газопровода, протяженность участка, количество вешек и шаг установки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 зоне производства работ для определения технического состояния и фактического положения газопроводов отрыто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 шурфов _ шт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азопровода, цель отрытия шурфов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шурфов _ шт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азопровода, цель отрытия шурфов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шурфов _ шт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азопровода, цель отрытия шурфов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Техническое состояние газопроводов в зоне производства работ определялось при помощи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ать, при помощи каких приборов или средств определялось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состояние газопроводов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ивается как ________________________________________________________________</w:t>
      </w:r>
    </w:p>
    <w:p>
      <w:pPr>
        <w:pStyle w:val="Preformat"/>
        <w:ind w:firstLine="18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орошее, удовлетворительное, неудовлетворительн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Для переезда строительной техники через действующие газопроводы определены ____ место(а), где подрядчик оборудует специальные переезды из железобетонных плит, движение техники в зоне работ осуществляется в соответствии с транспортной схемой (смотри Ситуационный план (схему)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Неотъемлемой частью настоящего акта является Ситуационный план (схема), на котором нанесены штатные и дополнительные знаки обозначения трассы, места вырытых шурфов, места оборудованных переездов, места отрытия шурфов, схема движения техники в зоне производства работ в присутствии представителя эксплуатирующей организации и зона производства земляных работ вручную.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стоящему акту от ___________________ УМГ (УПХГ) передается</w:t>
      </w:r>
    </w:p>
    <w:p>
      <w:pPr>
        <w:pStyle w:val="Preformat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МГ)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у ________________________________________________ участок в охранной зоне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рядчика)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ных в акте газопроводов, обозначенных знаками и вешками, указанными в п.1; п.2; п.3; п.4., протяженностью _____ км, от _________ км (пк) до __________ км (пк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казанных знаков и вешек соответствует установленным на местности.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дписания  акта  ответственность за сохранность знаков и вешек несет подрядная организация в лице __________________________,</w:t>
      </w:r>
    </w:p>
    <w:p>
      <w:pPr>
        <w:pStyle w:val="Preforma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., о.)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вшего настоящий акт.</w:t>
      </w:r>
    </w:p>
    <w:p>
      <w:pPr>
        <w:pStyle w:val="Preformat"/>
        <w:tabs>
          <w:tab w:val="clear" w:pos="720"/>
          <w:tab w:val="left" w:pos="312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ирующей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          ____________________________  _________ ______</w:t>
      </w:r>
    </w:p>
    <w:p>
      <w:pPr>
        <w:pStyle w:val="Preformat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., о.)        (подпись) (дата)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ой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    ____________________________  __________ ______</w:t>
      </w:r>
    </w:p>
    <w:p>
      <w:pPr>
        <w:pStyle w:val="Pre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., о.)        (подпись)   (дат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ЕЦ ЗАПОЛН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устройство переездов через действующие газопроводы</w:t>
      </w:r>
    </w:p>
    <w:p>
      <w:pPr>
        <w:pStyle w:val="Preforma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МГ (УПХГ) 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 19__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, составили настоящий акт в том, что в соответствии с "Актом уточнения местоположения магистральных газопроводов, расположенных в зоне производства работ" от _____ 19_ года, были оборудованы переезды через действующие магистральные газопроводы  в  зоне  производства работ 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газопроводов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ичестве _____ шт. на __________________________________ км (пк)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илометры или пикеты по трасс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езды выполнены в соответствии с типовым решением, отраженным в Проекте производства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езды нанесены на Ситуационный план (схему) и привязаны на мест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одписания акта ответственность за сохранность и обеспечение движения техники только по оборудованным переездам несет подрядная организация в лице _____________________________________, подписавшего настоящий ак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, фамилия, и., о.)  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ирующей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            ____________________________  __________ _______</w:t>
      </w:r>
    </w:p>
    <w:p>
      <w:pPr>
        <w:pStyle w:val="Preformat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., о.)        (Подпись)   (Дат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ой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    ____________________________  __________ _______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reformat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., о.)        (Подпись)   (Дата)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туационный план (схема) зоны производства работ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ительству газопровода-перемычки Горький-Центр-КС Серпуховская ПК270-ПК278 (км 1163 - км 1163,8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123680" cy="650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0:59:00Z</dcterms:created>
  <dc:creator>ООО «ГеоПлюс»</dc:creator>
  <dc:description/>
  <dc:language>en-US</dc:language>
  <cp:lastModifiedBy>Дмитрий Калинин</cp:lastModifiedBy>
  <dcterms:modified xsi:type="dcterms:W3CDTF">2005-01-11T13:03:00Z</dcterms:modified>
  <cp:revision>6</cp:revision>
  <dc:subject>Инструкция</dc:subject>
  <dc:title>Временная инструкция по безопасному проведению работ в охранных зонах действующих магистральных газопроводов предприятия «Мострансгаз»</dc:title>
</cp:coreProperties>
</file>