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hyperlink w:anchor="h241" w:tgtFrame="_self">
        <w:r>
          <w:rPr>
            <w:rStyle w:val="InternetLink"/>
          </w:rPr>
          <w:t xml:space="preserve">ПРИКАЗ </w:t>
        </w:r>
      </w:hyperlink>
      <w:r>
        <w:rPr/>
        <w:br/>
        <w:t>    </w:t>
      </w:r>
      <w:hyperlink w:anchor="h242" w:tgtFrame="_self">
        <w:r>
          <w:rPr>
            <w:rStyle w:val="InternetLink"/>
          </w:rPr>
          <w:t xml:space="preserve">ТРЕБОВАНИЯ К ОФОРМЛЕНИЮ ДОКУМЕНТОВ О МЕЖЕВАНИИ, ПРЕДСТАВЛЯЕМЫХ ДЛЯ ПОСТАНОВКИ ЗЕМЕЛЬНЫХ УЧАСТКОВ НА ГОСУДАРСТВЕННЫЙ КАДАСТРОВЫЙ УЧЕТ </w:t>
        </w:r>
      </w:hyperlink>
      <w:r>
        <w:rPr/>
        <w:br/>
        <w:t>        </w:t>
      </w:r>
      <w:hyperlink w:anchor="h244" w:tgtFrame="_self">
        <w:r>
          <w:rPr>
            <w:rStyle w:val="InternetLink"/>
          </w:rPr>
          <w:t xml:space="preserve">Общие положения </w:t>
        </w:r>
      </w:hyperlink>
      <w:r>
        <w:rPr/>
        <w:br/>
        <w:t>        </w:t>
      </w:r>
      <w:hyperlink w:anchor="h245" w:tgtFrame="_self">
        <w:r>
          <w:rPr>
            <w:rStyle w:val="InternetLink"/>
          </w:rPr>
          <w:t xml:space="preserve">Общие требования к содержанию и оформлению Описаний земельных участков </w:t>
        </w:r>
      </w:hyperlink>
      <w:r>
        <w:rPr/>
        <w:br/>
        <w:t>        </w:t>
      </w:r>
      <w:hyperlink w:anchor="h246" w:tgtFrame="_self">
        <w:r>
          <w:rPr>
            <w:rStyle w:val="InternetLink"/>
          </w:rPr>
          <w:t xml:space="preserve">Требования к оформлению Титульного листа </w:t>
        </w:r>
      </w:hyperlink>
      <w:r>
        <w:rPr/>
        <w:br/>
        <w:t>        </w:t>
      </w:r>
      <w:hyperlink w:anchor="h247" w:tgtFrame="_self">
        <w:r>
          <w:rPr>
            <w:rStyle w:val="InternetLink"/>
          </w:rPr>
          <w:t xml:space="preserve">Требования к оформлению раздела "Чертеж земельных участков" </w:t>
        </w:r>
      </w:hyperlink>
      <w:r>
        <w:rPr/>
        <w:br/>
        <w:t>        </w:t>
      </w:r>
      <w:hyperlink w:anchor="h248" w:tgtFrame="_self">
        <w:r>
          <w:rPr>
            <w:rStyle w:val="InternetLink"/>
          </w:rPr>
          <w:t xml:space="preserve">Требования к оформлению раздела "Описание границ" </w:t>
        </w:r>
      </w:hyperlink>
      <w:r>
        <w:rPr/>
        <w:br/>
        <w:t>        </w:t>
      </w:r>
      <w:hyperlink w:anchor="h249" w:tgtFrame="_self">
        <w:r>
          <w:rPr>
            <w:rStyle w:val="InternetLink"/>
          </w:rPr>
          <w:t xml:space="preserve">Требования к оформлению раздела "Сведения о земельных участках" </w:t>
        </w:r>
      </w:hyperlink>
      <w:r>
        <w:rPr/>
        <w:br/>
        <w:t>    </w:t>
      </w:r>
      <w:hyperlink w:anchor="h272" w:tgtFrame="_self">
        <w:r>
          <w:rPr>
            <w:rStyle w:val="InternetLink"/>
          </w:rPr>
          <w:t xml:space="preserve">ПРИЛОЖЕНИЯ </w:t>
        </w:r>
      </w:hyperlink>
      <w:r>
        <w:rPr/>
        <w:br/>
        <w:t>        </w:t>
      </w:r>
      <w:hyperlink w:anchor="h273" w:tgtFrame="_self">
        <w:r>
          <w:rPr>
            <w:rStyle w:val="InternetLink"/>
          </w:rPr>
          <w:t xml:space="preserve">СОСТАВ РАЗДЕЛОВ ОПИСАНИЯ ЗЕМЕЛЬНЫХ УЧАСТКОВ </w:t>
        </w:r>
      </w:hyperlink>
      <w:r>
        <w:rPr/>
        <w:br/>
        <w:t>        </w:t>
      </w:r>
      <w:hyperlink w:anchor="h326" w:tgtFrame="_self">
        <w:r>
          <w:rPr>
            <w:rStyle w:val="InternetLink"/>
          </w:rPr>
          <w:t xml:space="preserve">СПЕЦИАЛЬНЫЕ УСЛОВНЫЕ ЗНАКИ </w:t>
        </w:r>
      </w:hyperlink>
      <w:r>
        <w:rPr/>
        <w:br/>
        <w:t>        </w:t>
      </w:r>
      <w:hyperlink w:anchor="h322" w:tgtFrame="_self">
        <w:r>
          <w:rPr>
            <w:rStyle w:val="InternetLink"/>
          </w:rPr>
          <w:t xml:space="preserve">ПРИМЕР ОФОРМЛЕНИЯ РАЗДЕЛА "ЧЕРТЕЖ ЗЕМЕЛЬНЫХ УЧАСТКОВ" </w:t>
        </w:r>
      </w:hyperlink>
      <w:r>
        <w:rPr/>
        <w:br/>
        <w:t>        </w:t>
      </w:r>
      <w:hyperlink w:anchor="h323" w:tgtFrame="_self">
        <w:r>
          <w:rPr>
            <w:rStyle w:val="InternetLink"/>
          </w:rPr>
          <w:t xml:space="preserve">ПРИМЕР ОФОРМЛЕНИЯ РАЗДЕЛА "ОПИСАНИЕ ГРАНИЦ" </w:t>
        </w:r>
      </w:hyperlink>
      <w:r>
        <w:rPr/>
        <w:br/>
        <w:t>        </w:t>
      </w:r>
      <w:hyperlink w:anchor="h324" w:tgtFrame="_self">
        <w:r>
          <w:rPr>
            <w:rStyle w:val="InternetLink"/>
          </w:rPr>
          <w:t xml:space="preserve">ПРИМЕР ОФОРМЛЕНИЯ ПОДРАЗДЕЛА "СВЕДЕНИЯ О ЗЕМЕЛЬНЫХ УЧАСТКАХ" </w:t>
        </w:r>
      </w:hyperlink>
    </w:p>
    <w:p>
      <w:pPr>
        <w:pStyle w:val="Style13"/>
        <w:rPr/>
      </w:pPr>
      <w:r>
        <w:rPr/>
        <w:t>    </w:t>
      </w:r>
      <w:bookmarkStart w:id="0" w:name="l0"/>
      <w:bookmarkEnd w:id="0"/>
      <w:r>
        <w:rPr/>
        <w:br/>
        <w:t xml:space="preserve">    Зарегистрировано в Минюсте РФ 13 ноября 2002 г. N 3911 </w:t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2" name="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АЯ СЛУЖБА ЗЕМЕЛЬНОГО КАДАСТРА РОССИИ </w:t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241"/>
      <w:bookmarkEnd w:id="1"/>
      <w:r>
        <w:rPr>
          <w:b/>
          <w:bCs/>
          <w:sz w:val="36"/>
          <w:szCs w:val="36"/>
        </w:rPr>
        <w:t xml:space="preserve">ПРИКАЗ </w:t>
        <w:br/>
        <w:t xml:space="preserve">от 2 октября 2002 г. N П/327 </w:t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ТВЕРЖДЕНИИ ТРЕБОВАНИЙ К ОФОРМЛЕНИЮ ДОКУМЕНТОВ О МЕЖЕВАНИИ, ПРЕДСТАВЛЯЕМЫХ ДЛЯ ПОСТАНОВКИ ЗЕМЕЛЬНЫХ УЧАСТКОВ </w:t>
      </w:r>
      <w:bookmarkStart w:id="2" w:name="l1"/>
      <w:bookmarkEnd w:id="2"/>
      <w:r>
        <w:rPr>
          <w:b/>
          <w:bCs/>
          <w:sz w:val="36"/>
          <w:szCs w:val="36"/>
        </w:rPr>
        <w:t xml:space="preserve">НА ГОСУДАРСТВЕННЫЙ КАДАСТРОВЫЙ УЧЕТ </w:t>
      </w:r>
    </w:p>
    <w:p>
      <w:pPr>
        <w:pStyle w:val="Style13"/>
        <w:rPr/>
      </w:pPr>
      <w:r>
        <w:rPr/>
        <w:t> </w:t>
      </w:r>
      <w:r>
        <w:rPr/>
        <w:br/>
        <w:t xml:space="preserve">    В целях реализации положений Федерального закона </w:t>
      </w:r>
      <w:r>
        <w:fldChar w:fldCharType="begin"/>
      </w:r>
      <w:r>
        <w:rPr>
          <w:rStyle w:val="InternetLink"/>
        </w:rPr>
        <w:instrText xml:space="preserve"> HYPERLINK "../../1/3620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 января 2000 г. N 28-ФЗ</w:t>
      </w:r>
      <w:r>
        <w:rPr>
          <w:rStyle w:val="InternetLink"/>
        </w:rPr>
        <w:fldChar w:fldCharType="end"/>
      </w:r>
      <w:r>
        <w:rPr/>
        <w:t xml:space="preserve"> "О государственном земельном кадастре" &lt;*&gt; и в связи с введением в действие Зем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</w:t>
      </w:r>
      <w:bookmarkStart w:id="3" w:name="l2"/>
      <w:bookmarkEnd w:id="3"/>
      <w:r>
        <w:rPr/>
        <w:t xml:space="preserve">Федерации приказываю: </w:t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"Собрание законодательства РФ", 10.01.2000, N 2, ст. 149. </w:t>
        <w:br/>
        <w:t> </w:t>
        <w:br/>
        <w:t xml:space="preserve">    1. Утвердить прилагаемые требования к оформлению документов о межевании, представляемых для постановки земельных участков на </w:t>
      </w:r>
      <w:bookmarkStart w:id="4" w:name="l3"/>
      <w:bookmarkEnd w:id="4"/>
      <w:r>
        <w:rPr/>
        <w:t xml:space="preserve">государственный кадастровый учет. </w:t>
        <w:br/>
        <w:t xml:space="preserve">    2. Установить, что настоящий Приказ вступает в силу по истечении одного месяца после дня его официального опубликования. </w:t>
        <w:br/>
        <w:t xml:space="preserve">    3. Контроль за исполнением Приказа оставляю за собой. </w:t>
      </w:r>
      <w:bookmarkStart w:id="5" w:name="l4"/>
      <w:bookmarkEnd w:id="5"/>
      <w:r>
        <w:rPr/>
        <w:br/>
        <w:t> </w:t>
      </w:r>
    </w:p>
    <w:p>
      <w:pPr>
        <w:pStyle w:val="Style13"/>
        <w:jc w:val="right"/>
        <w:rPr/>
      </w:pPr>
      <w:r>
        <w:rPr>
          <w:i/>
          <w:iCs/>
        </w:rPr>
        <w:t xml:space="preserve">Первый заместитель </w:t>
      </w:r>
      <w:r>
        <w:rPr/>
        <w:br/>
      </w:r>
      <w:r>
        <w:rPr>
          <w:i/>
          <w:iCs/>
        </w:rPr>
        <w:t xml:space="preserve">руководителя </w:t>
      </w:r>
      <w:r>
        <w:rPr/>
        <w:br/>
      </w:r>
      <w:r>
        <w:rPr>
          <w:i/>
          <w:iCs/>
        </w:rPr>
        <w:t xml:space="preserve">В.С.КИСЛОВ </w:t>
      </w:r>
    </w:p>
    <w:p>
      <w:pPr>
        <w:pStyle w:val="Style13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3"/>
        <w:jc w:val="right"/>
        <w:rPr/>
      </w:pPr>
      <w:bookmarkStart w:id="6" w:name="l5"/>
      <w:bookmarkEnd w:id="6"/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риказом Росземкадастра </w:t>
      </w:r>
      <w:r>
        <w:rPr/>
        <w:br/>
      </w:r>
      <w:r>
        <w:rPr>
          <w:i/>
          <w:iCs/>
        </w:rPr>
        <w:t xml:space="preserve">от 2 октября 2002 г. N П/327 </w:t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7" w:name="h242"/>
      <w:bookmarkEnd w:id="7"/>
      <w:r>
        <w:rPr>
          <w:b/>
          <w:bCs/>
          <w:sz w:val="36"/>
          <w:szCs w:val="36"/>
        </w:rPr>
        <w:t xml:space="preserve">ТРЕБОВАНИЯ </w:t>
        <w:br/>
      </w:r>
      <w:bookmarkStart w:id="8" w:name="h243"/>
      <w:bookmarkEnd w:id="8"/>
      <w:r>
        <w:rPr>
          <w:b/>
          <w:bCs/>
          <w:sz w:val="36"/>
          <w:szCs w:val="36"/>
        </w:rPr>
        <w:t xml:space="preserve">К ОФОРМЛЕНИЮ ДОКУМЕНТОВ О МЕЖЕВАНИИ, </w:t>
      </w:r>
      <w:bookmarkStart w:id="9" w:name="l6"/>
      <w:bookmarkEnd w:id="9"/>
      <w:r>
        <w:rPr>
          <w:b/>
          <w:bCs/>
          <w:sz w:val="36"/>
          <w:szCs w:val="36"/>
        </w:rPr>
        <w:t xml:space="preserve">ПРЕДСТАВЛЯЕМЫХ ДЛЯ ПОСТАНОВКИ ЗЕМЕЛЬНЫХ УЧАСТКОВ НА ГОСУДАРСТВЕННЫЙ КАДАСТРОВЫЙ УЧЕТ </w:t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0" w:name="h244"/>
      <w:bookmarkEnd w:id="10"/>
      <w:r>
        <w:rPr>
          <w:b/>
          <w:bCs/>
          <w:color w:val="4E4E4E"/>
          <w:sz w:val="23"/>
          <w:szCs w:val="23"/>
        </w:rPr>
        <w:t xml:space="preserve">Общие положения </w:t>
      </w:r>
    </w:p>
    <w:p>
      <w:pPr>
        <w:pStyle w:val="Style13"/>
        <w:rPr/>
      </w:pPr>
      <w:r>
        <w:rPr/>
        <w:t> </w:t>
      </w:r>
      <w:r>
        <w:rPr/>
        <w:br/>
        <w:t xml:space="preserve">    1.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../../1/3620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государственном </w:t>
      </w:r>
      <w:bookmarkStart w:id="11" w:name="l7"/>
      <w:bookmarkEnd w:id="11"/>
      <w:r>
        <w:rPr/>
        <w:t xml:space="preserve">земельном кадастре" &lt;*&gt; для проведения государственного кадастрового учета земельных участков органы государственной власти, органы местного самоуправления, заинтересованные правообладатели или уполномоченные правообладателями земельных </w:t>
      </w:r>
      <w:bookmarkStart w:id="12" w:name="l8"/>
      <w:bookmarkEnd w:id="12"/>
      <w:r>
        <w:rPr/>
        <w:t xml:space="preserve">участков лица подают в органы, осуществляющие деятельность по ведению государственного земельного кадастра, заявки, правоустанавливающие документы на земельные участки, документы о межевании земельных участков. </w:t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Федеральный закон "О государственном земельном кадастре" </w:t>
      </w:r>
      <w:r>
        <w:fldChar w:fldCharType="begin"/>
      </w:r>
      <w:r>
        <w:rPr>
          <w:rStyle w:val="InternetLink"/>
        </w:rPr>
        <w:instrText xml:space="preserve"> HYPERLINK "../../1/36207" \l "l0?l0"</w:instrText>
      </w:r>
      <w:r>
        <w:rPr>
          <w:rStyle w:val="InternetLink"/>
        </w:rPr>
        <w:fldChar w:fldCharType="separate"/>
      </w:r>
      <w:bookmarkStart w:id="13" w:name="l9"/>
      <w:bookmarkEnd w:id="13"/>
      <w:r>
        <w:rPr>
          <w:rStyle w:val="InternetLink"/>
        </w:rPr>
        <w:t>от 02.01.2000 N 28-ФЗ</w:t>
      </w:r>
      <w:r>
        <w:rPr>
          <w:rStyle w:val="InternetLink"/>
        </w:rPr>
        <w:fldChar w:fldCharType="end"/>
      </w:r>
      <w:r>
        <w:rPr/>
        <w:t xml:space="preserve"> ("Собрание законодательства РФ", 10.01.2000, N 2, ст. 149). </w:t>
        <w:br/>
        <w:t> </w:t>
        <w:br/>
        <w:t xml:space="preserve">    Указанные документы должны быть надлежащим образом оформлены. </w:t>
      </w:r>
      <w:bookmarkStart w:id="14" w:name="l10"/>
      <w:bookmarkEnd w:id="14"/>
      <w:r>
        <w:rPr/>
        <w:br/>
        <w:t xml:space="preserve">    2. Настоящий документ устанавливает требования к оформлению документов о межевании (состав, формы документов, правила внесения сведений), включаемых в состав документов государственного земельного кадастра при государственном кадастровом учете </w:t>
      </w:r>
      <w:bookmarkStart w:id="15" w:name="l11"/>
      <w:bookmarkEnd w:id="15"/>
      <w:r>
        <w:rPr/>
        <w:t xml:space="preserve">земельных участков. </w:t>
        <w:b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6" w:name="h245"/>
      <w:bookmarkEnd w:id="16"/>
      <w:r>
        <w:rPr>
          <w:b/>
          <w:bCs/>
          <w:color w:val="4E4E4E"/>
          <w:sz w:val="23"/>
          <w:szCs w:val="23"/>
        </w:rPr>
        <w:t xml:space="preserve">Общие требования к содержанию и оформлению Описаний земельных участков </w:t>
      </w:r>
    </w:p>
    <w:p>
      <w:pPr>
        <w:pStyle w:val="Style13"/>
        <w:rPr/>
      </w:pPr>
      <w:r>
        <w:rPr/>
        <w:t> </w:t>
      </w:r>
      <w:r>
        <w:rPr/>
        <w:br/>
        <w:t xml:space="preserve">    3. Документы о межевании, представляемые для постановки земельных участков на государственный кадастровый учет, а также </w:t>
      </w:r>
      <w:bookmarkStart w:id="17" w:name="l12"/>
      <w:bookmarkEnd w:id="17"/>
      <w:r>
        <w:rPr/>
        <w:t xml:space="preserve">для внесения в государственный земельный кадастр уточненных сведений о ранее учтенных земельных участках и (или) сведений о сформированных частях земельных участков оформляются в виде Описаний земельных участков (далее - Описание). </w:t>
      </w:r>
      <w:bookmarkStart w:id="18" w:name="l13"/>
      <w:bookmarkEnd w:id="18"/>
      <w:r>
        <w:rPr/>
        <w:br/>
        <w:t xml:space="preserve">    4. Описание земельных участков (далее - Описание) представляет собой документ, оформляемый на основании материалов межевания и (или) иной землеустроительной документации о формировании вновь образуемых (образовании новых) земельных участков или уточнении </w:t>
      </w:r>
      <w:bookmarkStart w:id="19" w:name="l14"/>
      <w:bookmarkEnd w:id="19"/>
      <w:r>
        <w:rPr/>
        <w:t xml:space="preserve">сведений о ранее учтенных земельных участках. При оформлении Описаний используется градостроительная и иная документация, содержащая необходимые для государственного кадастрового учета земельных участков сведения. </w:t>
      </w:r>
      <w:bookmarkStart w:id="20" w:name="l15"/>
      <w:bookmarkEnd w:id="20"/>
      <w:r>
        <w:rPr/>
        <w:br/>
        <w:t xml:space="preserve">    5. Для всех земельных участков, образующихся одновременно при разделении (перераспределении) ранее учтенных земельных участков, либо для всех смежных земельных участков, межуемых одновременно с целью уточнения имеющихся сведений государственного земельного </w:t>
      </w:r>
      <w:bookmarkStart w:id="21" w:name="l16"/>
      <w:bookmarkEnd w:id="21"/>
      <w:r>
        <w:rPr/>
        <w:t xml:space="preserve">кадастра, оформляется одно Описание. </w:t>
        <w:br/>
        <w:t xml:space="preserve">    6. Описание должно содержать сведения о местоположении, площади, категории земель и разрешенном использовании земельных участков, а также описание границ земельных участков и их </w:t>
      </w:r>
      <w:bookmarkStart w:id="22" w:name="l17"/>
      <w:bookmarkEnd w:id="22"/>
      <w:r>
        <w:rPr/>
        <w:t xml:space="preserve">отдельных частей. </w:t>
        <w:br/>
        <w:t xml:space="preserve">    7. Описание состоит из разделов и подразделов, включаемых в Единый государственный реестр земель при постановке земельных участков на государственный кадастровый учет либо при внесении изменений в сведения государственного земельного кадастра о ранее </w:t>
      </w:r>
      <w:bookmarkStart w:id="23" w:name="l18"/>
      <w:bookmarkEnd w:id="23"/>
      <w:r>
        <w:rPr/>
        <w:t xml:space="preserve">учтенных земельных участках. Помимо разделов (подразделов) в состав Описания входят Титульный лист и Приложение, включаемые в кадастровое дело. </w:t>
        <w:br/>
        <w:t xml:space="preserve">    Состав Описания и содержание его разделов приведены в </w:t>
      </w:r>
      <w:bookmarkStart w:id="24" w:name="l19"/>
      <w:bookmarkEnd w:id="24"/>
      <w:r>
        <w:rPr/>
        <w:t xml:space="preserve">Приложении 1. </w:t>
        <w:br/>
        <w:t xml:space="preserve">    8. Титульный лист, раздел "Чертеж земельных участков" и Приложение оформляются на бумажных носителях. Разделы "Описание границ" и "Сведения о земельных участках" оформляются на бумажных и (или) электронных носителях в формате, определенном </w:t>
      </w:r>
      <w:bookmarkStart w:id="25" w:name="l20"/>
      <w:bookmarkEnd w:id="25"/>
      <w:r>
        <w:rPr/>
        <w:t xml:space="preserve">Росземкадастром. </w:t>
        <w:br/>
        <w:t xml:space="preserve">    9. Оформление Описания на бумажном носителе может производиться с применением средств компьютерной графики, а также ручным или комбинированным способом. Внесение текстовых сведений </w:t>
      </w:r>
      <w:bookmarkStart w:id="26" w:name="l21"/>
      <w:bookmarkEnd w:id="26"/>
      <w:r>
        <w:rPr/>
        <w:t xml:space="preserve">вручную (от руки) производится разборчиво тушью, чернилами или пастой синего цвета. Опечатки, подчистки, приписки, зачеркнутые слова и иные, не оговоренные в документах исправления не допускаются. Исполнение Чертежа земельных участков карандашом не </w:t>
      </w:r>
      <w:bookmarkStart w:id="27" w:name="l22"/>
      <w:bookmarkEnd w:id="27"/>
      <w:r>
        <w:rPr/>
        <w:t xml:space="preserve">допускается. Все записи, за исключением оговоренных случаев, производятся на русском языке. Числа записываются арабскими цифрами. </w:t>
        <w:br/>
        <w:t xml:space="preserve">    10. Каждый раздел (подраздел) Описания оформляется на листе формата А4. Чертеж земельных участков может оформляться на листе </w:t>
      </w:r>
      <w:bookmarkStart w:id="28" w:name="l23"/>
      <w:bookmarkEnd w:id="28"/>
      <w:r>
        <w:rPr/>
        <w:t xml:space="preserve">формата А3. В случае если вносимые в раздел (подраздел) сведения не умещаются на одном листе, допускается размещать их на нескольких листах. В этом случае посредине верхнего поля каждого </w:t>
      </w:r>
      <w:bookmarkStart w:id="29" w:name="l24"/>
      <w:bookmarkEnd w:id="29"/>
      <w:r>
        <w:rPr/>
        <w:t xml:space="preserve">листа проставляется порядковый номер листа раздела (подраздела) и через дробь общее количество листов раздела (подраздела). </w:t>
        <w:br/>
        <w:t xml:space="preserve">    11. Разделы Описания (в том числе составляющие их подразделы), Титульный лист и Приложение помещаются в отдельные файловые папки, </w:t>
      </w:r>
      <w:bookmarkStart w:id="30" w:name="l25"/>
      <w:bookmarkEnd w:id="30"/>
      <w:r>
        <w:rPr/>
        <w:t xml:space="preserve">которые комплектуются в скоросшиватель в следующей последовательности: </w:t>
        <w:br/>
        <w:t xml:space="preserve">    - Титульный лист; </w:t>
        <w:br/>
        <w:t xml:space="preserve">    - Чертеж земельных участков; </w:t>
        <w:br/>
        <w:t xml:space="preserve">    - Описание границ; </w:t>
        <w:br/>
        <w:t xml:space="preserve">    - Сведения о земельных участках (в порядке возрастания условных обозначений земельных участков); </w:t>
      </w:r>
      <w:bookmarkStart w:id="31" w:name="l26"/>
      <w:bookmarkEnd w:id="31"/>
      <w:r>
        <w:rPr/>
        <w:br/>
        <w:t xml:space="preserve">    - Приложение. </w:t>
        <w:b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2" w:name="h246"/>
      <w:bookmarkEnd w:id="32"/>
      <w:r>
        <w:rPr>
          <w:b/>
          <w:bCs/>
          <w:color w:val="4E4E4E"/>
          <w:sz w:val="23"/>
          <w:szCs w:val="23"/>
        </w:rPr>
        <w:t xml:space="preserve">Требования к оформлению Титульного листа </w:t>
      </w:r>
    </w:p>
    <w:p>
      <w:pPr>
        <w:pStyle w:val="Style13"/>
        <w:rPr/>
      </w:pPr>
      <w:r>
        <w:rPr/>
        <w:t> </w:t>
      </w:r>
      <w:r>
        <w:rPr/>
        <w:br/>
        <w:t xml:space="preserve">    12. Титульный лист содержит следующие реквизиты: </w:t>
        <w:br/>
        <w:t xml:space="preserve">    - наименование документа (ОПИСАНИЕ ЗЕМЕЛЬНЫХ УЧАСТКОВ); </w:t>
        <w:br/>
        <w:t xml:space="preserve">    - наименование лица, выполнявшего подготовку документов о </w:t>
      </w:r>
      <w:bookmarkStart w:id="33" w:name="l27"/>
      <w:bookmarkEnd w:id="33"/>
      <w:r>
        <w:rPr/>
        <w:t xml:space="preserve">межевании (сокращенное наименование организации или ФИО предпринимателя без образования юридического лица); </w:t>
        <w:br/>
        <w:t xml:space="preserve">    - наименование заказчика (сокращенное наименование организации или ФИО физического лица); </w:t>
      </w:r>
      <w:bookmarkStart w:id="34" w:name="l28"/>
      <w:bookmarkEnd w:id="34"/>
      <w:r>
        <w:rPr/>
        <w:br/>
        <w:t>    - перечень разделов, подразделов и количество листов в них (разделы идентифицируются их названиями, подразделы - словами "земельный участок" и далее записью, приведенной в строке "5" формы "</w:t>
      </w:r>
      <w:r>
        <w:fldChar w:fldCharType="begin"/>
      </w:r>
      <w:r>
        <w:rPr>
          <w:rStyle w:val="InternetLink"/>
        </w:rPr>
        <w:instrText xml:space="preserve"> HYPERLINK "../../1/9839" \l "l193?l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1</w:t>
      </w:r>
      <w:r>
        <w:rPr>
          <w:rStyle w:val="InternetLink"/>
        </w:rPr>
        <w:fldChar w:fldCharType="end"/>
      </w:r>
      <w:r>
        <w:rPr/>
        <w:t xml:space="preserve">"); </w:t>
        <w:br/>
        <w:t xml:space="preserve">    - реквизиты кадастрового плана земельного участка </w:t>
      </w:r>
      <w:bookmarkStart w:id="35" w:name="l29"/>
      <w:bookmarkEnd w:id="35"/>
      <w:r>
        <w:rPr/>
        <w:t xml:space="preserve">(территории), сведения которого использованы в качестве кадастровой основы (наименование, дата и номер регистрации); </w:t>
        <w:br/>
        <w:t xml:space="preserve">    - реквизиты топографической или тематической карты (плана), сведения которой использованы в качестве топографической основы </w:t>
      </w:r>
      <w:bookmarkStart w:id="36" w:name="l30"/>
      <w:bookmarkEnd w:id="36"/>
      <w:r>
        <w:rPr/>
        <w:t xml:space="preserve">(реквизиты, предусмотренные для индивидуализации примененного документа); </w:t>
        <w:br/>
        <w:t xml:space="preserve">    - сведения о местной системе координат, примененной при определении координат межевых знаков (наименование, номера </w:t>
      </w:r>
      <w:bookmarkStart w:id="37" w:name="l31"/>
      <w:bookmarkEnd w:id="37"/>
      <w:r>
        <w:rPr/>
        <w:t xml:space="preserve">использованных пунктов); </w:t>
        <w:br/>
        <w:t xml:space="preserve">    - удостоверяющие подписи; </w:t>
        <w:br/>
        <w:t xml:space="preserve">    - поле для служебных отметок учреждения, осуществляющего государственный кадастровый учет земельных участков (внизу листа не менее 10 см). </w:t>
        <w:br/>
        <w:t xml:space="preserve">    13. В реквизите "удостоверяющие подписи" Описания </w:t>
      </w:r>
      <w:bookmarkStart w:id="38" w:name="l32"/>
      <w:bookmarkEnd w:id="38"/>
      <w:r>
        <w:rPr/>
        <w:t xml:space="preserve">проставляются подписи лица, составившего Описание, и лица, представляющего документы на государственный кадастровый учет земельных участков. Подписи включают в себя личную подпись, расшифровку личной подписи в виде инициалов и фамилии, а также </w:t>
      </w:r>
      <w:bookmarkStart w:id="39" w:name="l33"/>
      <w:bookmarkEnd w:id="39"/>
      <w:r>
        <w:rPr/>
        <w:t xml:space="preserve">дату подписания документа. В случае подготовки Описания юридическим лицом подпись должностного лица, полномочного удостоверять Описание, заверяется печатью организации. </w:t>
        <w:b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40" w:name="h247"/>
      <w:bookmarkEnd w:id="40"/>
      <w:r>
        <w:rPr>
          <w:b/>
          <w:bCs/>
          <w:color w:val="4E4E4E"/>
          <w:sz w:val="23"/>
          <w:szCs w:val="23"/>
        </w:rPr>
        <w:t xml:space="preserve">Требования к оформлению раздела </w:t>
      </w:r>
      <w:bookmarkStart w:id="41" w:name="l34"/>
      <w:bookmarkEnd w:id="41"/>
      <w:r>
        <w:rPr>
          <w:b/>
          <w:bCs/>
          <w:color w:val="4E4E4E"/>
          <w:sz w:val="23"/>
          <w:szCs w:val="23"/>
        </w:rPr>
        <w:t xml:space="preserve">"Чертеж земельных участков" </w:t>
      </w:r>
    </w:p>
    <w:p>
      <w:pPr>
        <w:pStyle w:val="Style13"/>
        <w:rPr/>
      </w:pPr>
      <w:r>
        <w:rPr/>
        <w:t> </w:t>
      </w:r>
      <w:r>
        <w:rPr/>
        <w:br/>
        <w:t xml:space="preserve">    14. Чертеж земельных участков (далее - Чертеж) содержит следующие реквизиты: </w:t>
        <w:br/>
        <w:t xml:space="preserve">    - наименование документа; </w:t>
        <w:br/>
        <w:t xml:space="preserve">    - наименование раздела документа; </w:t>
        <w:br/>
        <w:t xml:space="preserve">    - номер кадастрового квартала; </w:t>
      </w:r>
      <w:bookmarkStart w:id="42" w:name="l35"/>
      <w:bookmarkEnd w:id="42"/>
      <w:r>
        <w:rPr/>
        <w:br/>
        <w:t xml:space="preserve">    - номер изменения; </w:t>
        <w:br/>
        <w:t xml:space="preserve">    - изображение. </w:t>
        <w:br/>
        <w:t xml:space="preserve">    15. В реквизите "номер кадастрового квартала" приводится номер кадастрового квартала, в границах которого расположены земельные участки, явившиеся источником для образования новых или сведения о </w:t>
      </w:r>
      <w:bookmarkStart w:id="43" w:name="l36"/>
      <w:bookmarkEnd w:id="43"/>
      <w:r>
        <w:rPr/>
        <w:t xml:space="preserve">которых уточнены в результате проведения межевания. </w:t>
        <w:br/>
        <w:t xml:space="preserve">    16. Номер изменения представляет собой служебную регистрационную запись, выполняемую при постановке земельных участков на государственный кадастровый учет (или внесении </w:t>
      </w:r>
      <w:bookmarkStart w:id="44" w:name="l37"/>
      <w:bookmarkEnd w:id="44"/>
      <w:r>
        <w:rPr/>
        <w:t xml:space="preserve">уточненных сведений о ранее учтенных земельных участках), и при составлении Чертежа не заполняется. </w:t>
        <w:br/>
        <w:t xml:space="preserve">    17. Изображение Чертежа состоит из кадастровой основы и тематического содержания. </w:t>
        <w:br/>
        <w:t xml:space="preserve">    18. Кадастровая основа отображается на основании сведений </w:t>
      </w:r>
      <w:bookmarkStart w:id="45" w:name="l38"/>
      <w:bookmarkEnd w:id="45"/>
      <w:r>
        <w:rPr/>
        <w:t xml:space="preserve">кадастрового плана земельного участка (территории), входящего в состав исходных данных при проведении землеустройства, и представляет собой копию содержания поля строки "3" раздела "В.2" (исключая описание условных знаков). </w:t>
      </w:r>
      <w:bookmarkStart w:id="46" w:name="l39"/>
      <w:bookmarkEnd w:id="46"/>
      <w:r>
        <w:rPr/>
        <w:br/>
        <w:t xml:space="preserve">    Если при землеустроительных работах определение координат межевых знаков не проводилось, а составлялось описание, основанное на сведениях топографической или тематической карты (плана), кадастровая основа изображения Чертежа отображается в виде, </w:t>
      </w:r>
      <w:bookmarkStart w:id="47" w:name="l40"/>
      <w:bookmarkEnd w:id="47"/>
      <w:r>
        <w:rPr/>
        <w:t xml:space="preserve">совмещенном с топографической частью содержания фрагмента использованного картографического произведения. </w:t>
        <w:br/>
        <w:t xml:space="preserve">    19. Тематическое содержание изображения Чертежа представляет собой созданные при землеустройстве сведения об образованных </w:t>
      </w:r>
      <w:bookmarkStart w:id="48" w:name="l41"/>
      <w:bookmarkEnd w:id="48"/>
      <w:r>
        <w:rPr/>
        <w:t xml:space="preserve">частях ранее учтенных земельных участков, на которые налагаются обременения или из которых образуются новые земельные участки. </w:t>
        <w:br/>
        <w:t xml:space="preserve">    Указанные сведения включают: </w:t>
        <w:br/>
        <w:t xml:space="preserve">    - графическое изображение (схематическое) местоположения всех </w:t>
      </w:r>
      <w:bookmarkStart w:id="49" w:name="l42"/>
      <w:bookmarkEnd w:id="49"/>
      <w:r>
        <w:rPr/>
        <w:t xml:space="preserve">вновь образованных при землеустройстве узловых и поворотных точек, а также участков границ; </w:t>
        <w:br/>
        <w:t xml:space="preserve">    - условные обозначения сформированных частей земельных участков; </w:t>
        <w:br/>
        <w:t xml:space="preserve">    - условные обозначения прекращающих существование земельных участков; </w:t>
      </w:r>
      <w:bookmarkStart w:id="50" w:name="l43"/>
      <w:bookmarkEnd w:id="50"/>
      <w:r>
        <w:rPr/>
        <w:br/>
        <w:t xml:space="preserve">    - условные обозначения прекращающих существование узловых и поворотных точек границ. </w:t>
        <w:br/>
        <w:t xml:space="preserve">    При подготовке Описания с целью внесения в государственный земельный кадастр уточненных сведений о ранее учтенных земельных участках тематическим содержанием является изображение границ </w:t>
      </w:r>
      <w:bookmarkStart w:id="51" w:name="l44"/>
      <w:bookmarkEnd w:id="51"/>
      <w:r>
        <w:rPr/>
        <w:t xml:space="preserve">земельного участка, полученное при межевании. </w:t>
        <w:br/>
        <w:t xml:space="preserve">    20. Тематическое содержание отображается с применением специальных условных знаков и надписей, описание которых приведено в Приложении 2. </w:t>
        <w:br/>
        <w:t xml:space="preserve">    21. Изображение ограничивается внутренней рамкой, на которой </w:t>
      </w:r>
      <w:bookmarkStart w:id="52" w:name="l45"/>
      <w:bookmarkEnd w:id="52"/>
      <w:r>
        <w:rPr/>
        <w:t xml:space="preserve">отображаются обозначения элементов сетки деления изображения дежурной кадастровой карты. Под изображением указывается численный масштаб длин и схема расположения листов (если Чертеж </w:t>
      </w:r>
      <w:bookmarkStart w:id="53" w:name="l46"/>
      <w:bookmarkEnd w:id="53"/>
      <w:r>
        <w:rPr/>
        <w:t xml:space="preserve">изготавливается на нескольких листах). Описание примененных условных знаков на Чертеже не приводится. </w:t>
        <w:br/>
        <w:t xml:space="preserve">    22. Ось абсцисс изображения размещается на листе вертикально. </w:t>
        <w:br/>
        <w:t xml:space="preserve">    23. Пример оформления раздела "Чертеж земельных участков" приведен в Приложении 3. </w:t>
      </w:r>
      <w:bookmarkStart w:id="54" w:name="l47"/>
      <w:bookmarkEnd w:id="54"/>
      <w:r>
        <w:rPr/>
        <w:b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55" w:name="h248"/>
      <w:bookmarkEnd w:id="55"/>
      <w:r>
        <w:rPr>
          <w:b/>
          <w:bCs/>
          <w:color w:val="4E4E4E"/>
          <w:sz w:val="23"/>
          <w:szCs w:val="23"/>
        </w:rPr>
        <w:t xml:space="preserve">Требования к оформлению раздела "Описание границ" </w:t>
      </w:r>
    </w:p>
    <w:p>
      <w:pPr>
        <w:pStyle w:val="Style13"/>
        <w:rPr/>
      </w:pPr>
      <w:r>
        <w:rPr/>
        <w:t> </w:t>
      </w:r>
      <w:r>
        <w:rPr/>
        <w:br/>
        <w:t xml:space="preserve">    24. В раздел "Описание границ" вносятся текстовые сведения обо всех вновь образованных при землеустройстве и отраженных на Чертеже узловых и поворотных точках, а также участках границ. </w:t>
      </w:r>
      <w:bookmarkStart w:id="56" w:name="l48"/>
      <w:bookmarkEnd w:id="56"/>
      <w:r>
        <w:rPr/>
        <w:br/>
        <w:t xml:space="preserve">    Вносимые сведения должны позволять определить положение на местности (восстановить) границы вновь образованных земельных участков, подлежащих государственному кадастровому учету, или земельных участков, межевание которых осуществлялось с целью </w:t>
      </w:r>
      <w:bookmarkStart w:id="57" w:name="l49"/>
      <w:bookmarkEnd w:id="57"/>
      <w:r>
        <w:rPr/>
        <w:t xml:space="preserve">внесения в государственный земельный кадастр уточненных сведений. </w:t>
        <w:br/>
        <w:t xml:space="preserve">    25. В раздел вносятся также сведения об условных обозначениях узловых и поворотных точек, участков границ, прекращающих существование при постановке вновь образуемых земельных участков </w:t>
      </w:r>
      <w:bookmarkStart w:id="58" w:name="l50"/>
      <w:bookmarkEnd w:id="58"/>
      <w:r>
        <w:rPr/>
        <w:t xml:space="preserve">на государственный кадастровый учет либо внесении уточненных сведений о ранее учтенных земельных участках. </w:t>
        <w:br/>
        <w:t xml:space="preserve">    26. Раздел "Описание границ" содержит следующие реквизиты: </w:t>
        <w:br/>
        <w:t xml:space="preserve">    - наименование документа; </w:t>
      </w:r>
      <w:bookmarkStart w:id="59" w:name="l51"/>
      <w:bookmarkEnd w:id="59"/>
      <w:r>
        <w:rPr/>
        <w:br/>
        <w:t xml:space="preserve">    - наименование раздела документа; </w:t>
        <w:br/>
        <w:t xml:space="preserve">    - номер кадастрового квартала; </w:t>
        <w:br/>
        <w:t xml:space="preserve">    - номер изменения; </w:t>
        <w:br/>
        <w:t xml:space="preserve">    - сведения о вновь образованных и прекращающих существование узловых и поворотных точках границ; </w:t>
        <w:br/>
        <w:t xml:space="preserve">    - сведения о вновь образованных и прекращающих существование </w:t>
      </w:r>
      <w:bookmarkStart w:id="60" w:name="l52"/>
      <w:bookmarkEnd w:id="60"/>
      <w:r>
        <w:rPr/>
        <w:t xml:space="preserve">участках границ; </w:t>
        <w:br/>
        <w:t xml:space="preserve">    - абрисы узловых и поворотных точек границ. </w:t>
        <w:br/>
        <w:t xml:space="preserve">    Пример оформления раздела "Описание границ" приведен в Приложении 4. </w:t>
        <w:br/>
        <w:t xml:space="preserve">    27. В реквизите "номер кадастрового квартала" приводится номер кадастрового квартала, в границах которого расположены земельные </w:t>
      </w:r>
      <w:bookmarkStart w:id="61" w:name="l53"/>
      <w:bookmarkEnd w:id="61"/>
      <w:r>
        <w:rPr/>
        <w:t xml:space="preserve">участки, явившиеся источником для образования новых или сведения о которых уточнены в результате проведения межевания. </w:t>
        <w:br/>
        <w:t xml:space="preserve">    28. Номер изменения представляет собой служебную регистрационную запись, выполняемую при постановке земельных </w:t>
      </w:r>
      <w:bookmarkStart w:id="62" w:name="l54"/>
      <w:bookmarkEnd w:id="62"/>
      <w:r>
        <w:rPr/>
        <w:t xml:space="preserve">участков на государственный кадастровый учет (или внесении уточненных сведений о ранее учтенных земельных участках), и при составлении Описания границ не заполняется. </w:t>
        <w:br/>
        <w:t xml:space="preserve">    29. Реквизит "Сведения о вновь образованных и прекращающих </w:t>
      </w:r>
      <w:bookmarkStart w:id="63" w:name="l55"/>
      <w:bookmarkEnd w:id="63"/>
      <w:r>
        <w:rPr/>
        <w:t xml:space="preserve">существование узловых и поворотных точках границ" оформляется в виде таблицы. Строки таблицы заполняются в следующей последовательности: </w:t>
        <w:br/>
        <w:t xml:space="preserve">    - сведения обо всех вновь образуемых узловых и поворотных </w:t>
      </w:r>
      <w:bookmarkStart w:id="64" w:name="l56"/>
      <w:bookmarkEnd w:id="64"/>
      <w:r>
        <w:rPr/>
        <w:t xml:space="preserve">точках границ (в порядке принятых на Чертеже условных обозначений); </w:t>
        <w:br/>
        <w:t xml:space="preserve">    - сведения обо всех прекращающих существование узловых и поворотных точках границ ранее учтенных земельных участков (вносятся только их условные обозначения в порядке возрастания </w:t>
      </w:r>
      <w:bookmarkStart w:id="65" w:name="l57"/>
      <w:bookmarkEnd w:id="65"/>
      <w:r>
        <w:rPr/>
        <w:t xml:space="preserve">номеров). </w:t>
        <w:br/>
        <w:t xml:space="preserve">    30. В графу "Координаты" записываются значения плоских прямоугольных координат межевых знаков. Значения координат записываются с округлением до 0,01 м. </w:t>
        <w:br/>
        <w:t xml:space="preserve">    31. В графу "f" записываются погрешности восстановления </w:t>
      </w:r>
      <w:bookmarkStart w:id="66" w:name="l58"/>
      <w:bookmarkEnd w:id="66"/>
      <w:r>
        <w:rPr/>
        <w:t xml:space="preserve">положения на местности (повторного закрепления на основании сведений государственного земельного кадастра) узловых и поворотных точек границ. </w:t>
        <w:br/>
        <w:t xml:space="preserve">    Указанные значения должны быть не хуже допустимых средних </w:t>
      </w:r>
      <w:bookmarkStart w:id="67" w:name="l59"/>
      <w:bookmarkEnd w:id="67"/>
      <w:r>
        <w:rPr/>
        <w:t xml:space="preserve">квадратических погрешностей определения положения межевых знаков относительно пунктов опорной межевой сети, установленных соответствующими техническими условиями и требованиями проведения землеустройства при образовании новых и упорядочении существующих </w:t>
      </w:r>
      <w:bookmarkStart w:id="68" w:name="l60"/>
      <w:bookmarkEnd w:id="68"/>
      <w:r>
        <w:rPr/>
        <w:t xml:space="preserve">земельных участков, а также при их межевании. Если координаты межевых знаков определены с меньшей точностью, то соответствующие записи в таблице реквизита "Сведения о вновь образованных и прекращающих существование узловых и поворотных точках границ" </w:t>
      </w:r>
      <w:bookmarkStart w:id="69" w:name="l61"/>
      <w:bookmarkEnd w:id="69"/>
      <w:r>
        <w:rPr/>
        <w:t xml:space="preserve">производятся чернилами или пастой красного цвета (допускается выделение или подчеркивание указанных записей маркером красного цвета). </w:t>
        <w:br/>
        <w:t xml:space="preserve">    32. В графу "Описание закрепления точки" записывается тип </w:t>
      </w:r>
      <w:bookmarkStart w:id="70" w:name="l62"/>
      <w:bookmarkEnd w:id="70"/>
      <w:r>
        <w:rPr/>
        <w:t xml:space="preserve">межевого знака. </w:t>
        <w:br/>
        <w:t xml:space="preserve">    33. Реквизит "Сведения о вновь образованных и прекращающих существование участках границ" оформляется в виде таблицы. Строки таблицы заполняются в следующей последовательности: </w:t>
        <w:br/>
        <w:t xml:space="preserve">    - Условные обозначения и описания вновь образуемых участков </w:t>
      </w:r>
      <w:bookmarkStart w:id="71" w:name="l63"/>
      <w:bookmarkEnd w:id="71"/>
      <w:r>
        <w:rPr/>
        <w:t xml:space="preserve">границ; </w:t>
        <w:br/>
        <w:t xml:space="preserve">    - Условные обозначения и описания участков границ, местоположение которых уточнено по результатам межевания; </w:t>
        <w:br/>
        <w:t xml:space="preserve">    - Аннулируемые условные обозначения участков границ, местоположение которых уточнено по результатам межевания; </w:t>
      </w:r>
      <w:bookmarkStart w:id="72" w:name="l64"/>
      <w:bookmarkEnd w:id="72"/>
      <w:r>
        <w:rPr/>
        <w:br/>
        <w:t xml:space="preserve">    - Условные обозначения прекращающих существование участков границ. </w:t>
        <w:br/>
        <w:t xml:space="preserve">    34. Условное обозначение участка границы приводится в виде последовательной записи, состоящей из номера первой граничной точки, разделителя "-" (тире) и номера второй граничной точки. В </w:t>
      </w:r>
      <w:bookmarkStart w:id="73" w:name="l65"/>
      <w:bookmarkEnd w:id="73"/>
      <w:r>
        <w:rPr/>
        <w:t xml:space="preserve">качестве первой граничной точки записывается: </w:t>
        <w:br/>
        <w:t xml:space="preserve">    - наименьший номер вновь образованной точки границ (если граничными точками являются вновь образованные точки); </w:t>
        <w:br/>
        <w:t xml:space="preserve">    - номер существующей точки границ (если граничными точками </w:t>
      </w:r>
      <w:bookmarkStart w:id="74" w:name="l66"/>
      <w:bookmarkEnd w:id="74"/>
      <w:r>
        <w:rPr/>
        <w:t xml:space="preserve">являются вновь образованная и существующая точки); </w:t>
        <w:br/>
        <w:t xml:space="preserve">    - наименьший номер существующей точки границ (если граничными точками являются существующие точки). </w:t>
        <w:br/>
        <w:t xml:space="preserve">    35. Значения длин участков границ записываются с округлением </w:t>
      </w:r>
      <w:bookmarkStart w:id="75" w:name="l67"/>
      <w:bookmarkEnd w:id="75"/>
      <w:r>
        <w:rPr/>
        <w:t xml:space="preserve">до 0,01 м, а значения дирекционных углов - с округлением до 0,1 минуты. </w:t>
        <w:br/>
        <w:t xml:space="preserve">    36. В графе "ДЕЛЬТАSдоп" приводятся допустимые расхождения в определении длин участков границ при их повторном (контрольном) измерении. </w:t>
        <w:br/>
        <w:t xml:space="preserve">    37. В графу "Описание прохождения границы" записывается: </w:t>
      </w:r>
      <w:bookmarkStart w:id="76" w:name="l68"/>
      <w:bookmarkEnd w:id="76"/>
      <w:r>
        <w:rPr/>
        <w:br/>
        <w:t xml:space="preserve">    - описание тех географических объектов местности, по которым проходит граница, если границы определялись проходящими по живым урочищам или линейным сооружениям; </w:t>
        <w:br/>
        <w:t xml:space="preserve">    - ставится прочерк, если участки границы определялись в виде </w:t>
      </w:r>
      <w:bookmarkStart w:id="77" w:name="l69"/>
      <w:bookmarkEnd w:id="77"/>
      <w:r>
        <w:rPr/>
        <w:t xml:space="preserve">прямых линий, соединяющих межевые знаки; </w:t>
        <w:br/>
        <w:t xml:space="preserve">    - для участков границ, положение которых не определялось, графа не заполняется. </w:t>
        <w:br/>
        <w:t xml:space="preserve">    38. Если длины участков границ определялись картометрическими методами, то все сведения об этих участках границ записываются в </w:t>
      </w:r>
      <w:bookmarkStart w:id="78" w:name="l70"/>
      <w:bookmarkEnd w:id="78"/>
      <w:r>
        <w:rPr/>
        <w:t xml:space="preserve">таблицу реквизита "Сведения о вновь образованных и прекращающих существование участках границ" чернилами или пастой красного цвета. В графу "ДЕЛЬТАSдоп" в этом случае записывается фактическая погрешность определения длины участка границы. </w:t>
      </w:r>
      <w:bookmarkStart w:id="79" w:name="l71"/>
      <w:bookmarkEnd w:id="79"/>
      <w:r>
        <w:rPr/>
        <w:br/>
        <w:t xml:space="preserve">    39. Графы "Кадастровая запись" предназначены для внесения записей в процессе государственного кадастрового учета и при оформлении документов о межевании не заполняются. </w:t>
        <w:br/>
        <w:t xml:space="preserve">    40. В реквизите "Абрисы узловых и поворотных точек границ" </w:t>
      </w:r>
      <w:bookmarkStart w:id="80" w:name="l72"/>
      <w:bookmarkEnd w:id="80"/>
      <w:r>
        <w:rPr/>
        <w:t xml:space="preserve">приводятся абрисы для определения положения на местности вновь образованных точек границ. На абрисе указывают значения измеренных расстояний не менее чем до трех ориентиров - четких контуров и объектов местности (углы построек, колодцы подземных коммуникаций, </w:t>
      </w:r>
      <w:bookmarkStart w:id="81" w:name="l73"/>
      <w:bookmarkEnd w:id="81"/>
      <w:r>
        <w:rPr/>
        <w:t xml:space="preserve">столбы электролиний, перекрестки улучшенных грунтовых дорог и т.п.). </w:t>
        <w:br/>
        <w:t> 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82" w:name="h249"/>
      <w:bookmarkEnd w:id="82"/>
      <w:r>
        <w:rPr>
          <w:b/>
          <w:bCs/>
          <w:color w:val="4E4E4E"/>
          <w:sz w:val="23"/>
          <w:szCs w:val="23"/>
        </w:rPr>
        <w:t xml:space="preserve">Требования к оформлению раздела "Сведения о земельных участках" </w:t>
      </w:r>
    </w:p>
    <w:p>
      <w:pPr>
        <w:pStyle w:val="Style13"/>
        <w:rPr/>
      </w:pPr>
      <w:r>
        <w:rPr/>
        <w:t> </w:t>
      </w:r>
      <w:r>
        <w:rPr/>
        <w:br/>
        <w:t xml:space="preserve">    41. Раздел "Сведения о земельных участках" состоит из </w:t>
      </w:r>
      <w:bookmarkStart w:id="83" w:name="l74"/>
      <w:bookmarkEnd w:id="83"/>
      <w:r>
        <w:rPr/>
        <w:t>подразделов. Каждый подраздел содержит сведения об одном земельном участке и оформляется на бланках форм "</w:t>
      </w:r>
      <w:r>
        <w:fldChar w:fldCharType="begin"/>
      </w:r>
      <w:r>
        <w:rPr>
          <w:rStyle w:val="InternetLink"/>
        </w:rPr>
        <w:instrText xml:space="preserve"> HYPERLINK "../../1/9839" \l "l193?l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1</w:t>
      </w:r>
      <w:r>
        <w:rPr>
          <w:rStyle w:val="InternetLink"/>
        </w:rPr>
        <w:fldChar w:fldCharType="end"/>
      </w:r>
      <w:r>
        <w:rPr/>
        <w:t>" - "</w:t>
      </w:r>
      <w:r>
        <w:fldChar w:fldCharType="begin"/>
      </w:r>
      <w:r>
        <w:rPr>
          <w:rStyle w:val="InternetLink"/>
        </w:rPr>
        <w:instrText xml:space="preserve"> HYPERLINK "../../1/9839" \l "l332?l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3</w:t>
      </w:r>
      <w:r>
        <w:rPr>
          <w:rStyle w:val="InternetLink"/>
        </w:rPr>
        <w:fldChar w:fldCharType="end"/>
      </w:r>
      <w:r>
        <w:rPr/>
        <w:t xml:space="preserve">" раздела "Земельные участки" государственного реестра земель кадастрового района в соответствии с нормами, установленными для ведения </w:t>
      </w:r>
      <w:bookmarkStart w:id="84" w:name="l75"/>
      <w:bookmarkEnd w:id="84"/>
      <w:r>
        <w:rPr/>
        <w:t xml:space="preserve">государственного реестра земель кадастрового района &lt;*&gt;, с учетом особенностей, установленных настоящим документом. </w:t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</w:t>
      </w:r>
      <w:r>
        <w:fldChar w:fldCharType="begin"/>
      </w:r>
      <w:r>
        <w:rPr>
          <w:rStyle w:val="InternetLink"/>
        </w:rPr>
        <w:instrText xml:space="preserve"> HYPERLINK "../../1/9839" \l "l4?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ведения государственного реестра земель </w:t>
      </w:r>
      <w:bookmarkStart w:id="85" w:name="l76"/>
      <w:bookmarkEnd w:id="85"/>
      <w:r>
        <w:rPr/>
        <w:t xml:space="preserve">кадастрового района утвержден Приказом Росземкадастра от 15 июня 2001 г. N П/119 (зарегистрирован в Минюсте России 20 июня 2001 г., регистрационный N 2753). </w:t>
        <w:br/>
        <w:t> </w:t>
        <w:br/>
        <w:t>    42. При внесении записей в форму "Общие сведения" (</w:t>
      </w:r>
      <w:r>
        <w:fldChar w:fldCharType="begin"/>
      </w:r>
      <w:r>
        <w:rPr>
          <w:rStyle w:val="InternetLink"/>
        </w:rPr>
        <w:instrText xml:space="preserve"> HYPERLINK "../../1/9839" \l "l193?l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1</w:t>
      </w:r>
      <w:r>
        <w:rPr>
          <w:rStyle w:val="InternetLink"/>
        </w:rPr>
        <w:fldChar w:fldCharType="end"/>
      </w:r>
      <w:r>
        <w:rPr/>
        <w:t xml:space="preserve">): </w:t>
      </w:r>
      <w:bookmarkStart w:id="86" w:name="l77"/>
      <w:bookmarkEnd w:id="86"/>
      <w:r>
        <w:rPr/>
        <w:br/>
        <w:t xml:space="preserve">    - не подлежат заполнению строки 1.1, 2, 3, 4, 10, 12 (за исключением случаев, предусмотренных п. 31 настоящих Требований), 14, 15, 16, 17, 18, 19, 21; </w:t>
        <w:br/>
        <w:t xml:space="preserve">    - в строке 5 "Предыдущие номера" указываются номера земельных участков, являющихся источником образования нового земельного </w:t>
      </w:r>
      <w:bookmarkStart w:id="87" w:name="l78"/>
      <w:bookmarkEnd w:id="87"/>
      <w:r>
        <w:rPr/>
        <w:t xml:space="preserve">участка. Если указанный в строке "5" земельный участок вошел в новый участок частично, после его номера дополнительно в скобках записывается приведенное на Чертеже обозначение той его части, </w:t>
      </w:r>
      <w:bookmarkStart w:id="88" w:name="l79"/>
      <w:bookmarkEnd w:id="88"/>
      <w:r>
        <w:rPr/>
        <w:t xml:space="preserve">которая включается во вновь образованный участок. При заполнении подраздела на земельный участок, сведения о котором подлежат уточнению по результатам межевания, в строке "5" в скобках указывается его кадастровый номер; </w:t>
        <w:br/>
        <w:t xml:space="preserve">    - в строке 11 "Фактическое использование (характер </w:t>
      </w:r>
      <w:bookmarkStart w:id="89" w:name="l80"/>
      <w:bookmarkEnd w:id="89"/>
      <w:r>
        <w:rPr/>
        <w:t xml:space="preserve">деятельности)" указывается вид разрешенного использования, самостоятельно выбранный заявителем из предусмотренных зонированием территорий. На основании Приложения, содержащего </w:t>
      </w:r>
      <w:bookmarkStart w:id="90" w:name="l81"/>
      <w:bookmarkEnd w:id="90"/>
      <w:r>
        <w:rPr/>
        <w:t xml:space="preserve">расчет предельных (минимальных) размеров земельного участка, после внесенного текста дополнительно в скобках указывается значение и единицы измерения минимально допустимой площади, при которой земельный участок может использоваться по данному разрешенному </w:t>
      </w:r>
      <w:bookmarkStart w:id="91" w:name="l82"/>
      <w:bookmarkEnd w:id="91"/>
      <w:r>
        <w:rPr/>
        <w:t xml:space="preserve">использованию без перевода в другую категорию земель; </w:t>
        <w:br/>
        <w:t xml:space="preserve">    - в строке 13 "Площадь (уточненная)" после внесенных значений величины площади также дополнительно указывается допустимая погрешность определения площади, вычисленная в установленном </w:t>
      </w:r>
      <w:bookmarkStart w:id="92" w:name="l83"/>
      <w:bookmarkEnd w:id="92"/>
      <w:r>
        <w:rPr/>
        <w:t xml:space="preserve">порядке. В случаях, предусмотренных п. 31 настоящих Требований, значение вычисленной площади земельного участка записывается в строку 12 "Площадь (декларированная)", при этом допустимая погрешность определения площади не указывается. </w:t>
      </w:r>
      <w:bookmarkStart w:id="93" w:name="l84"/>
      <w:bookmarkEnd w:id="93"/>
      <w:r>
        <w:rPr/>
        <w:br/>
        <w:t>    43. Пример заполнения формы "</w:t>
      </w:r>
      <w:r>
        <w:fldChar w:fldCharType="begin"/>
      </w:r>
      <w:r>
        <w:rPr>
          <w:rStyle w:val="InternetLink"/>
        </w:rPr>
        <w:instrText xml:space="preserve"> HYPERLINK "../../1/9839" \l "l193?l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1</w:t>
      </w:r>
      <w:r>
        <w:rPr>
          <w:rStyle w:val="InternetLink"/>
        </w:rPr>
        <w:fldChar w:fldCharType="end"/>
      </w:r>
      <w:r>
        <w:rPr/>
        <w:t xml:space="preserve">" приведен в Приложении 5. </w:t>
        <w:br/>
        <w:t>    44. Форма "Сведения о правах" (</w:t>
      </w:r>
      <w:r>
        <w:fldChar w:fldCharType="begin"/>
      </w:r>
      <w:r>
        <w:rPr>
          <w:rStyle w:val="InternetLink"/>
        </w:rPr>
        <w:instrText xml:space="preserve"> HYPERLINK "../../1/9839" \l "l239?l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2</w:t>
      </w:r>
      <w:r>
        <w:rPr>
          <w:rStyle w:val="InternetLink"/>
        </w:rPr>
        <w:fldChar w:fldCharType="end"/>
      </w:r>
      <w:r>
        <w:rPr/>
        <w:t xml:space="preserve">) заполняется в случае проведения межевания ранее учтенного земельного участка с целью внесения в государственный земельный кадастр сведений, позволяющих </w:t>
      </w:r>
      <w:bookmarkStart w:id="94" w:name="l85"/>
      <w:bookmarkEnd w:id="94"/>
      <w:r>
        <w:rPr/>
        <w:t xml:space="preserve">однозначно выделить его из других объектов недвижимого имущества. При внесении записей в форму не подлежат заполнению строки 1, 2, 4. </w:t>
        <w:br/>
        <w:t>    45. Форма "Сведения о частях и обременениях" (</w:t>
      </w:r>
      <w:r>
        <w:fldChar w:fldCharType="begin"/>
      </w:r>
      <w:r>
        <w:rPr>
          <w:rStyle w:val="InternetLink"/>
        </w:rPr>
        <w:instrText xml:space="preserve"> HYPERLINK "../../1/9839" \l "l332?l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1.3</w:t>
      </w:r>
      <w:r>
        <w:rPr>
          <w:rStyle w:val="InternetLink"/>
        </w:rPr>
        <w:fldChar w:fldCharType="end"/>
      </w:r>
      <w:r>
        <w:rPr/>
        <w:t xml:space="preserve">) заполняется при наличии обременений (ограничений) на весь </w:t>
      </w:r>
      <w:bookmarkStart w:id="95" w:name="l86"/>
      <w:bookmarkEnd w:id="95"/>
      <w:r>
        <w:rPr/>
        <w:t xml:space="preserve">земельный участок или его отдельные части, подлежащих отражению в государственном реестре земель кадастрового района, или наличии на земельном участке иного объекта недвижимого имущества. В форму вносятся сведения обо всех обременениях и частях в пределах одного </w:t>
      </w:r>
      <w:bookmarkStart w:id="96" w:name="l87"/>
      <w:bookmarkEnd w:id="96"/>
      <w:r>
        <w:rPr/>
        <w:t xml:space="preserve">земельного участка. При этом не подлежат заполнению строки 1, 2, 4 и графы 4, 5, 6, 7 таблицы 3. </w:t>
        <w:br/>
        <w:t> </w:t>
        <w:br/>
        <w:t> </w:t>
        <w:br/>
        <w:t>    </w:t>
      </w:r>
      <w:bookmarkStart w:id="97" w:name="h272"/>
      <w:bookmarkEnd w:id="97"/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98" w:name="h273"/>
      <w:bookmarkEnd w:id="98"/>
      <w:r>
        <w:rPr>
          <w:b/>
          <w:bCs/>
          <w:sz w:val="36"/>
          <w:szCs w:val="36"/>
        </w:rPr>
        <w:t xml:space="preserve">СОСТАВ </w:t>
      </w:r>
      <w:bookmarkStart w:id="99" w:name="l88"/>
      <w:bookmarkEnd w:id="99"/>
      <w:r>
        <w:rPr>
          <w:b/>
          <w:bCs/>
          <w:sz w:val="36"/>
          <w:szCs w:val="36"/>
        </w:rPr>
        <w:t xml:space="preserve">РАЗДЕЛОВ ОПИСАНИЯ ЗЕМЕЛЬНЫХ УЧАСТКОВ 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63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76767"/>
                <w:sz w:val="20"/>
                <w:szCs w:val="20"/>
              </w:rPr>
              <w:t xml:space="preserve">Наименование раздела </w:t>
            </w:r>
            <w:bookmarkStart w:id="100" w:name="l96"/>
            <w:bookmarkStart w:id="101" w:name="l95"/>
            <w:bookmarkStart w:id="102" w:name="l94"/>
            <w:bookmarkStart w:id="103" w:name="l93"/>
            <w:bookmarkStart w:id="104" w:name="l92"/>
            <w:bookmarkStart w:id="105" w:name="l91"/>
            <w:bookmarkStart w:id="106" w:name="l90"/>
            <w:bookmarkStart w:id="107" w:name="l8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новное содержание 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ертеж земельных участков 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0"/>
                <w:szCs w:val="20"/>
              </w:rPr>
              <w:t xml:space="preserve">Графическое описание земельных участков и их частей в объеме, необходимом для внесения этих сведений в государственный реестр земель кадастрового района 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писание границ 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екстовое описание положения на местности всех образуемых при межевании участков границ, показанных на Чертеже границ земельных участков в объеме, необходимом для внесения этих сведений в государственный реестр земель кадастрового района 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0"/>
                <w:szCs w:val="20"/>
              </w:rPr>
              <w:t xml:space="preserve">Сведения о земельных участках 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08" w:name="l250"/>
            <w:bookmarkEnd w:id="108"/>
            <w:r>
              <w:rPr>
                <w:color w:val="676767"/>
                <w:sz w:val="20"/>
                <w:szCs w:val="20"/>
              </w:rPr>
              <w:t xml:space="preserve">Описание характеристик земельных участков в объеме, предусмотренном для внесения этих сведений в государственный реестр земель кадастрового района 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ложение &lt;*&gt; 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0"/>
                <w:szCs w:val="20"/>
              </w:rPr>
              <w:t xml:space="preserve">Расчет предельных (минимальных) размеров земельных участков, при которых они могут быть использованы по выбранному разрешенному использованию без перевода в земли иной категории 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/>
        <w:t>    </w:t>
      </w:r>
      <w:bookmarkStart w:id="109" w:name="l251"/>
      <w:bookmarkEnd w:id="109"/>
      <w:r>
        <w:rPr/>
        <w:t xml:space="preserve">&lt;*&gt; Приложение не оформляется для земельных участков, предельные (минимальные) размеры которых установлены в соответствии с п. 1 </w:t>
      </w:r>
      <w:r>
        <w:fldChar w:fldCharType="begin"/>
      </w:r>
      <w:r>
        <w:rPr>
          <w:rStyle w:val="InternetLink"/>
        </w:rPr>
        <w:instrText xml:space="preserve"> HYPERLINK "../../1/60237" \l "l283?l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3</w:t>
      </w:r>
      <w:r>
        <w:rPr>
          <w:rStyle w:val="InternetLink"/>
        </w:rPr>
        <w:fldChar w:fldCharType="end"/>
      </w:r>
      <w:r>
        <w:rPr/>
        <w:t xml:space="preserve"> Земельного кодекса Российской Федерации. </w:t>
      </w:r>
      <w:bookmarkStart w:id="110" w:name="l97"/>
      <w:bookmarkEnd w:id="110"/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Приложение 2</w:t>
      </w:r>
    </w:p>
    <w:p>
      <w:pPr>
        <w:pStyle w:val="BodyTextIndent2"/>
        <w:tabs>
          <w:tab w:val="clear" w:pos="708"/>
          <w:tab w:val="left" w:pos="426" w:leader="none"/>
        </w:tabs>
        <w:spacing w:before="0" w:after="30"/>
        <w:jc w:val="right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BodyTextIndent2"/>
        <w:tabs>
          <w:tab w:val="clear" w:pos="708"/>
          <w:tab w:val="left" w:pos="426" w:leader="none"/>
        </w:tabs>
        <w:spacing w:before="0" w:after="3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BodyText21"/>
        <w:rPr/>
      </w:pPr>
      <w:r>
        <w:rPr/>
        <w:t>Специальные условные знаки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390"/>
        <w:gridCol w:w="446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7" w:hanging="0"/>
              <w:jc w:val="center"/>
              <w:rPr/>
            </w:pPr>
            <w:r>
              <w:rPr>
                <w:spacing w:val="-4"/>
                <w:sz w:val="26"/>
              </w:rPr>
              <w:t>Название условного зна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>
                <w:sz w:val="26"/>
              </w:rPr>
              <w:t>Изображение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писание изображ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b/>
                <w:bCs/>
                <w:spacing w:val="-4"/>
                <w:sz w:val="26"/>
              </w:rPr>
              <w:t>Земельный участок</w:t>
            </w:r>
            <w:r>
              <w:rPr>
                <w:spacing w:val="-4"/>
                <w:sz w:val="26"/>
              </w:rPr>
              <w:t>, размеры которого могут быть переданы в масштабе чертеж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60" w:after="0"/>
              <w:ind w:left="0" w:hanging="0"/>
              <w:jc w:val="center"/>
              <w:rPr>
                <w:spacing w:val="-4"/>
                <w:sz w:val="26"/>
                <w:lang w:val="en-US" w:eastAsia="en-US"/>
              </w:rPr>
            </w:pPr>
            <w:r>
              <w:rPr>
                <w:spacing w:val="-4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625</wp:posOffset>
                      </wp:positionV>
                      <wp:extent cx="599440" cy="39941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399240"/>
                                <a:chOff x="0" y="0"/>
                                <a:chExt cx="59940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24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3480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8440"/>
                                  <a:ext cx="550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2160"/>
                                    <a:ext cx="497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1">
                                        <a:moveTo>
                                          <a:pt x="0" y="1"/>
                                        </a:moveTo>
                                        <a:lnTo>
                                          <a:pt x="7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30">
                                        <a:moveTo>
                                          <a:pt x="38" y="0"/>
                                        </a:moveTo>
                                        <a:lnTo>
                                          <a:pt x="0" y="5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6600"/>
                                    <a:ext cx="53928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0"/>
                                    <a:ext cx="26640" cy="35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1008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3.75pt;width:47.2pt;height:31.45pt" coordorigin="158,75" coordsize="944,629">
                      <v:oval id="shape_0" fillcolor="black" stroked="t" o:allowincell="t" style="position:absolute;left:957;top:75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00;top:602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96;top:120;width:865;height:551">
                        <v:shape id="shape_0" coordsize="784,1" path="m0,1l784,0e" stroked="t" o:allowincell="t" style="position:absolute;left:235;top:123;width:783;height:0;mso-wrap-style:none;v-text-anchor:middle">
                          <v:fill o:detectmouseclick="t" on="false"/>
                          <v:stroke color="black" weight="6480" dashstyle="dash" joinstyle="round" endcap="flat"/>
                          <w10:wrap type="none"/>
                        </v:shape>
                        <v:shape id="shape_0" coordsize="38,530" path="m38,0l0,530e" stroked="t" o:allowincell="t" style="position:absolute;left:196;top:120;width:37;height:529;mso-wrap-style:none;v-text-anchor:middle">
                          <v:fill o:detectmouseclick="t" on="false"/>
                          <v:stroke color="black" weight="6480" dashstyle="dash" joinstyle="round" endcap="flat"/>
                          <w10:wrap type="none"/>
                        </v:shape>
                        <v:line id="shape_0" from="209,650" to="1057,66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020,120" to="1061,6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93;top:91;width:10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8;top:589;width:10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Для изображения применяются условные знаки № 3, 4</w:t>
            </w:r>
          </w:p>
        </w:tc>
      </w:tr>
      <w:tr>
        <w:trPr>
          <w:trHeight w:val="104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b/>
                <w:bCs/>
                <w:spacing w:val="-4"/>
                <w:sz w:val="26"/>
              </w:rPr>
              <w:t>Земельный участок</w:t>
            </w:r>
            <w:r>
              <w:rPr>
                <w:spacing w:val="-4"/>
                <w:sz w:val="26"/>
              </w:rPr>
              <w:t>, размеры которого не могут быть переданы в масштабе Чертежа</w:t>
            </w:r>
            <w:r>
              <w:rPr>
                <w:spacing w:val="-4"/>
                <w:sz w:val="24"/>
                <w:vertAlign w:val="superscript"/>
              </w:rPr>
              <w:t>*</w:t>
            </w:r>
            <w:r>
              <w:rPr>
                <w:spacing w:val="-4"/>
                <w:sz w:val="26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а) землепользование, имеющиеся сведения о границах которого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б) землепользование, имеющиеся сведения о границах которого не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2"/>
              </w:rPr>
              <w:t>в) единое землепользование с преобладанием обособленных участков, имеющиеся сведения о границах которых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2"/>
              </w:rPr>
              <w:t>г) единое землепользование с преобладанием обособленных участков, имеющиеся сведения о границах которых не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240" w:before="60" w:after="0"/>
              <w:ind w:left="317" w:right="-57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д) единое землепользование с преобладанием условных участков, имеющиеся сведения о границах которых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before="60" w:after="90"/>
              <w:ind w:left="0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60" w:after="0"/>
              <w:ind w:left="0" w:hanging="0"/>
              <w:jc w:val="center"/>
              <w:rPr>
                <w:spacing w:val="-4"/>
                <w:sz w:val="26"/>
                <w:lang w:val="en-US" w:eastAsia="en-US"/>
              </w:rPr>
            </w:pPr>
            <w:r>
              <w:rPr>
                <w:spacing w:val="-4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741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2pt;margin-top:68.3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8783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132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23490</wp:posOffset>
                      </wp:positionV>
                      <wp:extent cx="755650" cy="755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75600"/>
                                <a:chOff x="0" y="0"/>
                                <a:chExt cx="7556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3924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9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5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7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98.7pt;width:59.5pt;height:6pt" coordorigin="-21,3974" coordsize="1190,120">
                      <v:line id="shape_0" from="28,4036" to="1164,40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-21;top:397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056;top:398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4;top:3978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84;top:397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40400</wp:posOffset>
                      </wp:positionV>
                      <wp:extent cx="725805" cy="4254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42480"/>
                                <a:chOff x="0" y="0"/>
                                <a:chExt cx="72576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76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452pt;width:57.1pt;height:3.3pt" coordorigin="27,9040" coordsize="1142,66">
                      <v:line id="shape_0" from="27,9040" to="1163,90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,9106" to="1169,91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11295</wp:posOffset>
                      </wp:positionV>
                      <wp:extent cx="755650" cy="755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75600"/>
                                <a:chOff x="0" y="0"/>
                                <a:chExt cx="7556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3924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9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5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7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15.85pt;width:59.55pt;height:5.95pt" coordorigin="2,6317" coordsize="1191,119">
                      <v:line id="shape_0" from="51,6379" to="1187,63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;top:631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632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;top:632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;top:631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квадрат черного цвета с длинной стороны 3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квадрат с длинной стороны 3 мм, очерченный линией черного цвета толщиной 0,2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квадраты черного цвета с длинной стороны 2 мм, соединенные штрихами черного цвета толщиной 0,2 мм. Изображение каждого квадрата соответствует некоторому количеству локализованных на определенной территории обособленных земельных участков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квадраты с длинной стороны 2 мм, очерченные линией черного цвета толщиной 0,2 мм, соединенные штрихами черного цвета толщиной 0,2 мм. Изображение каждого квадрата соответствует некоторому количеству локализованных на определенной территории обособленных земельных участков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сплошные параллельные линии толщиной 0,2 мм и расстоянием между ними 1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</w:tbl>
    <w:p>
      <w:pPr>
        <w:pStyle w:val="Style10"/>
        <w:keepNext w:val="false"/>
        <w:spacing w:before="0" w:after="60"/>
        <w:rPr/>
      </w:pPr>
      <w:r>
        <w:rPr/>
        <w:t>Продолжение таблицы 1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390"/>
        <w:gridCol w:w="4463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before="60" w:after="90"/>
              <w:ind w:left="60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е) единое землепользование с преобладанием условных участков, имеющиеся сведения о границах которых не достаточны для определения их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9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before="60" w:after="90"/>
              <w:ind w:left="0" w:hanging="0"/>
              <w:jc w:val="center"/>
              <w:rPr>
                <w:b/>
                <w:b/>
                <w:bCs/>
                <w:spacing w:val="-4"/>
                <w:sz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0</wp:posOffset>
                      </wp:positionV>
                      <wp:extent cx="725805" cy="4254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42480"/>
                                <a:chOff x="0" y="0"/>
                                <a:chExt cx="72576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760"/>
                                  <a:ext cx="72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5pt;width:57.1pt;height:3.25pt" coordorigin="20,190" coordsize="1142,65">
                      <v:line id="shape_0" from="20,190" to="1156,19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6,256" to="1162,25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пунктирные параллельные линии с расстоянием между ними 1 мм. Интервал между штрихами 1 мм, длинна штриха 2 мм, толщина 0,2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9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  <w:t>Участок границы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а) существующий участок границы, имеющиеся сведения о котором достаточны для определения его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б) вновь образованный участок границы, имеющиеся сведения о котором достаточны для определения его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в) существующий участок границы, имеющиеся сведения о котором не достаточны для определения его прохождения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2"/>
              </w:rPr>
              <w:t>г) вновь образованный участок границы, имеющиеся сведения о котором не достаточны для определения его прохождения на мест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0035</wp:posOffset>
                      </wp:positionV>
                      <wp:extent cx="72199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2.05pt" to="56.65pt,2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71905</wp:posOffset>
                      </wp:positionV>
                      <wp:extent cx="72199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00.15pt" to="57.75pt,100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83155</wp:posOffset>
                      </wp:positionV>
                      <wp:extent cx="7219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7.65pt" to="57.1pt,187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62020</wp:posOffset>
                      </wp:positionV>
                      <wp:extent cx="72199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72.6pt" to="58.35pt,272.6pt" stroked="t" o:allowincell="t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 xml:space="preserve">сплошная линия черного цвета, толщиной 0,2 мм 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 xml:space="preserve">сплошная линия красного цвета, толщиной 0,2 мм 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(допускается линия черного цвета, выделенная маркером красного цвета шириной до 3 мм)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 xml:space="preserve">пунктирная линия черного цвета толщиной 0,2 мм, длинной штриха 2 мм и интервалом между штрихами 1 мм 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пунктирная линия красного цвета толщиной 0,2 мм, длинной штриха 2 мм и  интервалом между штрихами 1 мм (допускается линия черного цвета, выделенная маркером красного цвета шириной до 3 мм)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  <w:t>Точка границы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а) точка границы, имеющиеся сведения о которой не позволяют однозначно определить ее положение на местности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2"/>
              </w:rPr>
              <w:t>б) Точка границы, имеющиеся сведения о которой позволяют однозначно определить ее положение на мест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  <w:lang w:val="en-US" w:eastAsia="en-US"/>
              </w:rPr>
            </w:pPr>
            <w:r>
              <w:rPr>
                <w:spacing w:val="-4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6535</wp:posOffset>
                      </wp:positionV>
                      <wp:extent cx="64770" cy="647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5pt;margin-top:17.05pt;width:5.05pt;height: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94080</wp:posOffset>
                      </wp:positionV>
                      <wp:extent cx="64770" cy="647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65pt;margin-top:70.4pt;width:5.05pt;height:5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кружность диаметром 1,5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руг черного цвета диаметром 1,5 мм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 xml:space="preserve">*- </w:t>
      </w: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</w:rPr>
        <w:t>Для обозначения на Чертеже вновь образованных земельных участков, размеры которых не могут быть переданы в масштабе Чертежа, применяется условные знаки № 2 (а -е), выполненные красным цветом (допускается знак, выполненный черным цветом, вы</w:t>
      </w:r>
      <w:r>
        <w:rPr/>
        <w:t>делять маркером красного цвет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390"/>
        <w:gridCol w:w="4463"/>
      </w:tblGrid>
      <w:tr>
        <w:trPr>
          <w:trHeight w:val="915" w:hRule="atLeast"/>
        </w:trPr>
        <w:tc>
          <w:tcPr>
            <w:tcW w:w="10173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>Таблица 2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90"/>
              <w:ind w:left="-57"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дписи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объе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>
                <w:sz w:val="26"/>
              </w:rPr>
              <w:t>Образец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Пояснения по выполнению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rPr/>
            </w:pPr>
            <w:r>
              <w:rPr>
                <w:b/>
                <w:bCs/>
                <w:spacing w:val="-4"/>
                <w:sz w:val="26"/>
              </w:rPr>
              <w:t>Точка границы земельного участка</w:t>
            </w:r>
            <w:r>
              <w:rPr>
                <w:b/>
                <w:bCs/>
                <w:spacing w:val="-4"/>
                <w:sz w:val="26"/>
                <w:vertAlign w:val="superscript"/>
              </w:rPr>
              <w:t>**</w:t>
            </w:r>
            <w:r>
              <w:rPr>
                <w:b/>
                <w:bCs/>
                <w:spacing w:val="-4"/>
                <w:sz w:val="26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а) ранее определенная точка границы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) вновь определенная точка границы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в) ранее определенная точка границы, прекращающая существование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 xml:space="preserve">г) точка границы, расположенная за пределами внутренней рамки изображения Чертежа 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3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60655</wp:posOffset>
                      </wp:positionV>
                      <wp:extent cx="425450" cy="31877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288" w:before="0" w:after="9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5.1pt;mso-wrap-distance-left:9.05pt;mso-wrap-distance-right:9.05pt;mso-wrap-distance-top:0pt;mso-wrap-distance-bottom:0pt;margin-top:12.65pt;mso-position-vertical-relative:text;margin-left:17.15pt;mso-position-horizontal-relative:text">
                      <v:textbox inset="0in,0in,0in,0in">
                        <w:txbxContent>
                          <w:p>
                            <w:pPr>
                              <w:pStyle w:val="BodyText3"/>
                              <w:spacing w:lineRule="auto" w:line="288" w:before="0" w:after="9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7785</wp:posOffset>
                      </wp:positionV>
                      <wp:extent cx="417830" cy="277495"/>
                      <wp:effectExtent l="0" t="1524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277560"/>
                                <a:chOff x="0" y="0"/>
                                <a:chExt cx="4179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0"/>
                                  <a:ext cx="3024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4.55pt;width:32.9pt;height:21.85pt" coordorigin="373,91" coordsize="658,437">
                      <v:line id="shape_0" from="373,107" to="912,107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5;top:91;width:47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0" w:after="0"/>
              <w:ind w:left="-57" w:right="-57" w:hanging="0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прописная буква «н» и порядковый номер точки в пределах Чертеж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определенной точки в рамке, с толщиной линии 0,1 мм, проведенной на расстоянии 2-5 мм от номер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определенной точки с короткой черной стрелкой над ним, указывающей направление на точк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-57" w:right="-57" w:hanging="0"/>
              <w:rPr/>
            </w:pPr>
            <w:r>
              <w:rPr>
                <w:b/>
                <w:bCs/>
                <w:spacing w:val="-4"/>
                <w:sz w:val="26"/>
              </w:rPr>
              <w:t>Земельный участок</w:t>
            </w:r>
            <w:r>
              <w:rPr>
                <w:b/>
                <w:bCs/>
                <w:spacing w:val="-4"/>
                <w:sz w:val="26"/>
                <w:vertAlign w:val="superscript"/>
              </w:rPr>
              <w:t>***</w:t>
            </w:r>
            <w:r>
              <w:rPr>
                <w:b/>
                <w:bCs/>
                <w:spacing w:val="-4"/>
                <w:sz w:val="26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) ранее учтенный земельный участок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б) прекращающий существование земельный участок, являющийся источником образования нового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2"/>
              </w:rPr>
              <w:t>в) прекращающий существование земельный участок, отдельные части которого являются источником образования новых участк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80895</wp:posOffset>
                      </wp:positionV>
                      <wp:extent cx="581660" cy="790575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790560"/>
                                <a:chOff x="0" y="0"/>
                                <a:chExt cx="581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0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68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4773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9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: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40" y="299880"/>
                                  <a:ext cx="19296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99880"/>
                                  <a:ext cx="33012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63.85pt;width:45.8pt;height:62.25pt" coordorigin="78,3277" coordsize="916,1245">
                      <v:oval id="shape_0" fillcolor="black" stroked="t" o:allowincell="t" style="position:absolute;left:78;top:4384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8;top:4488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42;top:3277;width:75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: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6,3749" to="409,44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3749" to="937,4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6"/>
              </w:rPr>
              <w:t>: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15035</wp:posOffset>
                      </wp:positionV>
                      <wp:extent cx="496570" cy="3187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288" w:before="0" w:after="9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: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25.1pt;mso-wrap-distance-left:9.05pt;mso-wrap-distance-right:9.05pt;mso-wrap-distance-top:0pt;mso-wrap-distance-bottom:0pt;margin-top:72.05pt;mso-position-vertical-relative:text;margin-left:10pt;mso-position-horizontal-relative:text">
                      <v:textbox inset="0in,0in,0in,0in">
                        <w:txbxContent>
                          <w:p>
                            <w:pPr>
                              <w:pStyle w:val="BodyText3"/>
                              <w:spacing w:lineRule="auto" w:line="288" w:before="0" w:after="9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: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0" w:after="0"/>
              <w:ind w:left="-57" w:right="-57" w:hanging="0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двоеточие (разделитель) и часть кадастрового номера земельного участка, соответствующая номеру земельного участка в кадастровом квартале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учтенного земельного участка в квартале, обведенный рамкой, с толщиной линии 0,1 мм, проведенной на расстоянии 2-5 мм от номер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учтенного земельного участка в квартале, обведенный рамкой, с толщиной линии 0,1 мм, проведенной на расстоянии 2-5 мм от номера. От рамки проводятся линии выноски на все образованные из земельного участка части, являющиеся источником образования новых участков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390"/>
        <w:gridCol w:w="446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</w:tr>
      <w:tr>
        <w:trPr>
          <w:trHeight w:val="673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  <w:t>Часть земельного участка: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а) сформированная часть земельного участка, являющаяся источником образования нового земельного участк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2"/>
              </w:rPr>
              <w:t>б) ранее учтенная часть земельного участк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/>
            </w:pPr>
            <w:r>
              <w:rPr>
                <w:spacing w:val="-4"/>
                <w:sz w:val="22"/>
              </w:rPr>
              <w:t>в) прекращающая существование часть учтенного земельного участка, являющаяся источником образования части нового земельного участк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60" w:after="0"/>
              <w:ind w:left="31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2"/>
              </w:rPr>
              <w:t>г) прекращающая существование часть учтенного земельного участка, отдельные части которой являются источником образования частей новых земельных участк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 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 8 / 2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before="0" w:after="90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27860</wp:posOffset>
                      </wp:positionV>
                      <wp:extent cx="665480" cy="807085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807120"/>
                                <a:chOff x="0" y="0"/>
                                <a:chExt cx="66564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5640" cy="80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2560" y="78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3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0"/>
                                    <a:ext cx="66024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9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: 8 /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295920"/>
                                    <a:ext cx="14472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200" y="304200"/>
                                  <a:ext cx="44964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51.8pt;width:52.35pt;height:63.55pt" coordorigin="49,3036" coordsize="1047,1271">
                      <v:group id="shape_0" style="position:absolute;left:49;top:3036;width:1047;height:1271">
                        <v:oval id="shape_0" fillcolor="black" stroked="t" o:allowincell="t" style="position:absolute;left:982;top:4273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;top:4199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57;top:3036;width:103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9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: 8 /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,3502" to="290,42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,3515" to="1008,4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72185</wp:posOffset>
                      </wp:positionV>
                      <wp:extent cx="679450" cy="3187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288" w:before="0" w:after="9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: 8 /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25.1pt;mso-wrap-distance-left:9.05pt;mso-wrap-distance-right:9.05pt;mso-wrap-distance-top:0pt;mso-wrap-distance-bottom:0pt;margin-top:76.5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BodyText3"/>
                              <w:spacing w:lineRule="auto" w:line="288" w:before="0" w:after="9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: 8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napToGrid w:val="false"/>
              <w:spacing w:lineRule="auto" w:line="216" w:before="0" w:after="0"/>
              <w:ind w:left="-57" w:right="-57" w:hanging="0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двоеточие (разделитель) и заглавная буква русского алфавит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учтенного земельного участка в квартале и далее через разделитель «/» (наклонная черта) учетный кадастровый номер части земельного участк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учтенной части земельного участка, обведенный рамкой, с толщиной линии 0,1 мм, проведенной на расстоянии 2-5 мм от номера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-57" w:right="-57" w:hanging="0"/>
              <w:rPr/>
            </w:pPr>
            <w:r>
              <w:rPr>
                <w:spacing w:val="-4"/>
                <w:sz w:val="26"/>
              </w:rPr>
              <w:t>номер ранее учтенной части земельного участка, обведенный рамкой, с толщиной линии 0,1 мм, проведенной на расстоянии 2-5 мм от номера. От рамки проводятся линии выноски на все части, являющиеся источником образования частей новых земельных участков</w:t>
            </w:r>
          </w:p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16" w:before="0" w:after="90"/>
              <w:ind w:left="-57" w:right="-57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i/>
          <w:iCs/>
          <w:sz w:val="24"/>
        </w:rPr>
        <w:t>* - Надписи выполняются с использованием шрифтов, рекомендуемых к применению при исполнении надписей на планах землеустройств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*- Размер шрифта для обозначения номера точки – 1,5 мм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i/>
          <w:iCs/>
          <w:sz w:val="24"/>
        </w:rPr>
        <w:t>***- Размер шрифта для обозначения номера земельного участка (части участка) – 2,5 мм.</w:t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Приложение 3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справочное)</w:t>
      </w:r>
    </w:p>
    <w:p>
      <w:pPr>
        <w:pStyle w:val="Heading3"/>
        <w:pBdr>
          <w:bottom w:val="single" w:sz="6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имер оформления раздела «Чертеж земельных участков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6"/>
        <w:gridCol w:w="477"/>
        <w:gridCol w:w="273"/>
        <w:gridCol w:w="542"/>
        <w:gridCol w:w="308"/>
        <w:gridCol w:w="1800"/>
        <w:gridCol w:w="137"/>
        <w:gridCol w:w="1094"/>
        <w:gridCol w:w="843"/>
        <w:gridCol w:w="9"/>
        <w:gridCol w:w="1929"/>
        <w:gridCol w:w="794"/>
        <w:gridCol w:w="961"/>
      </w:tblGrid>
      <w:tr>
        <w:trPr>
          <w:trHeight w:val="80" w:hRule="atLeast"/>
          <w:cantSplit w:val="true"/>
        </w:trPr>
        <w:tc>
          <w:tcPr>
            <w:tcW w:w="103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писание земельных участков. Раздел «Чертеж земельных участков»</w:t>
            </w:r>
          </w:p>
        </w:tc>
      </w:tr>
      <w:tr>
        <w:trPr>
          <w:cantSplit w:val="true"/>
        </w:trPr>
        <w:tc>
          <w:tcPr>
            <w:tcW w:w="581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адастровый квартал №   </w:t>
            </w:r>
            <w:r>
              <w:rPr>
                <w:b/>
                <w:szCs w:val="20"/>
                <w:u w:val="single"/>
              </w:rPr>
              <w:t>54 : 19 : 111213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 xml:space="preserve">Изменение № </w:t>
            </w:r>
            <w:r>
              <w:rPr>
                <w:sz w:val="28"/>
                <w:u w:val="single"/>
              </w:rPr>
              <w:t>__________________</w:t>
            </w:r>
          </w:p>
        </w:tc>
      </w:tr>
      <w:tr>
        <w:trPr>
          <w:trHeight w:val="2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424305</wp:posOffset>
                      </wp:positionV>
                      <wp:extent cx="609600" cy="359410"/>
                      <wp:effectExtent l="1270" t="52705" r="760095" b="2184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359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-19.45pt;margin-top:112.15pt;width:47.95pt;height:28.25pt;mso-wrap-style:none;v-text-anchor:middle;rotation:180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5100</wp:posOffset>
                      </wp:positionV>
                      <wp:extent cx="4449445" cy="38538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600" cy="3853800"/>
                                <a:chOff x="0" y="0"/>
                                <a:chExt cx="4449600" cy="38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9600" cy="385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9600" cy="385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4520" y="249480"/>
                                      <a:ext cx="3898800" cy="331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1600"/>
                                      <a:ext cx="4389840" cy="376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8880" y="20160"/>
                                      <a:ext cx="279360" cy="27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356796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7360" y="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0" y="357444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0" y="626760"/>
                                      <a:ext cx="31104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8200" y="676800"/>
                                      <a:ext cx="31104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1655280"/>
                                      <a:ext cx="2667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3960" y="1782360"/>
                                      <a:ext cx="2667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460600"/>
                                      <a:ext cx="231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36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370160"/>
                                      <a:ext cx="2293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3">
                                          <a:moveTo>
                                            <a:pt x="0" y="3"/>
                                          </a:moveTo>
                                          <a:lnTo>
                                            <a:pt x="3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720" y="1360080"/>
                                      <a:ext cx="240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1320" y="28080"/>
                                      <a:ext cx="72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3565440"/>
                                      <a:ext cx="252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55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2240" y="22320"/>
                                      <a:ext cx="2502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3564720"/>
                                      <a:ext cx="23868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4120"/>
                                      <a:ext cx="237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2000" y="33480"/>
                                      <a:ext cx="72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34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2000" y="3565440"/>
                                      <a:ext cx="72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5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3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0" y="2474640"/>
                                      <a:ext cx="240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040" y="3565440"/>
                                      <a:ext cx="25020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08120" y="356796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08840" y="828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720" y="2910960"/>
                                      <a:ext cx="2667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54800"/>
                                      <a:ext cx="2667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223560"/>
                                    <a:ext cx="4025880" cy="333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3920" y="1736640"/>
                                      <a:ext cx="509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360" y="2724840"/>
                                      <a:ext cx="2052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2600" y="1305360"/>
                                      <a:ext cx="2192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2880" y="15876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4040" y="2679840"/>
                                      <a:ext cx="45720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6520" y="1258560"/>
                                      <a:ext cx="36720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0" y="647640"/>
                                      <a:ext cx="558720" cy="35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20574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3800" y="219708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760" y="779760"/>
                                      <a:ext cx="3492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31600" y="859680"/>
                                      <a:ext cx="3556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5880" y="144000"/>
                                      <a:ext cx="36648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5480" y="700920"/>
                                      <a:ext cx="41904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" y="2054160"/>
                                      <a:ext cx="3715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0" y="435600"/>
                                      <a:ext cx="4572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0400" y="858600"/>
                                      <a:ext cx="45720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74920" y="13824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75560" y="1478880"/>
                                      <a:ext cx="43164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9240" y="2951280"/>
                                      <a:ext cx="4316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840" y="2386440"/>
                                      <a:ext cx="431640" cy="264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4640" y="1462320"/>
                                      <a:ext cx="38988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7280" y="347400"/>
                                      <a:ext cx="37332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736640"/>
                                      <a:ext cx="87192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3" h="518">
                                          <a:moveTo>
                                            <a:pt x="0" y="518"/>
                                          </a:moveTo>
                                          <a:lnTo>
                                            <a:pt x="137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3640" y="1738080"/>
                                      <a:ext cx="26640" cy="46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728">
                                          <a:moveTo>
                                            <a:pt x="42" y="728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83160" y="163080"/>
                                      <a:ext cx="34308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51600" y="0"/>
                                      <a:ext cx="466560" cy="38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57360" y="137160"/>
                                      <a:ext cx="257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8880" y="169560"/>
                                      <a:ext cx="457200" cy="40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06240" y="279360"/>
                                      <a:ext cx="7632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5">
                                          <a:moveTo>
                                            <a:pt x="0" y="405"/>
                                          </a:moveTo>
                                          <a:lnTo>
                                            <a:pt x="1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1160" y="2709000"/>
                                      <a:ext cx="4554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 ,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9720" y="2870280"/>
                                      <a:ext cx="3193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3" h="120">
                                          <a:moveTo>
                                            <a:pt x="503" y="12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0600" y="1612800"/>
                                      <a:ext cx="195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7" y="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4920" y="1447920"/>
                                      <a:ext cx="356400" cy="39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9080" y="2937600"/>
                                      <a:ext cx="38088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23680" y="3105720"/>
                                      <a:ext cx="2160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0" y="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360" y="2313360"/>
                                      <a:ext cx="37332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95640" y="713160"/>
                                      <a:ext cx="26424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91560" y="611640"/>
                                      <a:ext cx="37332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66760" y="1118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31160"/>
                                      <a:ext cx="4572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800" y="22320"/>
                                      <a:ext cx="3905280" cy="331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7760" y="927000"/>
                                        <a:ext cx="387360" cy="147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0" h="2320">
                                            <a:moveTo>
                                              <a:pt x="610" y="0"/>
                                            </a:moveTo>
                                            <a:lnTo>
                                              <a:pt x="0" y="23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05280" cy="331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409840"/>
                                          <a:ext cx="3133800" cy="90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35" h="1425">
                                              <a:moveTo>
                                                <a:pt x="4935" y="142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3680" y="1066680"/>
                                          <a:ext cx="1278360" cy="44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3" h="7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13" y="7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1680" y="1514520"/>
                                          <a:ext cx="45216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2" h="105">
                                              <a:moveTo>
                                                <a:pt x="712" y="10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8800" y="1428480"/>
                                          <a:ext cx="270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6" h="98">
                                              <a:moveTo>
                                                <a:pt x="426" y="9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8680" y="1519560"/>
                                          <a:ext cx="243360" cy="145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3" h="2297">
                                              <a:moveTo>
                                                <a:pt x="383" y="0"/>
                                              </a:moveTo>
                                              <a:lnTo>
                                                <a:pt x="0" y="22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3720" y="2828880"/>
                                          <a:ext cx="60012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5" h="255">
                                              <a:moveTo>
                                                <a:pt x="945" y="25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6560" y="1068480"/>
                                          <a:ext cx="1442880" cy="35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72" h="55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72" y="5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055960"/>
                                          <a:ext cx="3187800" cy="78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20" h="1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020" y="1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628560"/>
                                          <a:ext cx="1697400" cy="42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3" h="67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673" y="6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633600"/>
                                          <a:ext cx="419040" cy="140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2205">
                                              <a:moveTo>
                                                <a:pt x="660" y="0"/>
                                              </a:moveTo>
                                              <a:lnTo>
                                                <a:pt x="0" y="22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440" y="0"/>
                                          <a:ext cx="237960" cy="107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1688">
                                              <a:moveTo>
                                                <a:pt x="375" y="0"/>
                                              </a:moveTo>
                                              <a:lnTo>
                                                <a:pt x="0" y="16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3640" y="2984400"/>
                                          <a:ext cx="701640" cy="13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5" h="220">
                                              <a:moveTo>
                                                <a:pt x="1105" y="2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2028600"/>
                                          <a:ext cx="3163680" cy="94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2" h="14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82" y="14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7440" y="190440"/>
                                          <a:ext cx="412920" cy="130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0" h="2055">
                                              <a:moveTo>
                                                <a:pt x="650" y="0"/>
                                              </a:moveTo>
                                              <a:lnTo>
                                                <a:pt x="0" y="20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1000" y="197280"/>
                                          <a:ext cx="554400" cy="263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4147">
                                              <a:moveTo>
                                                <a:pt x="873" y="0"/>
                                              </a:moveTo>
                                              <a:lnTo>
                                                <a:pt x="490" y="1954"/>
                                              </a:lnTo>
                                              <a:lnTo>
                                                <a:pt x="0" y="41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014560"/>
                                          <a:ext cx="273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960" y="0"/>
                                          <a:ext cx="82872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5" h="30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305" y="3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191160"/>
                                      <a:ext cx="3876120" cy="28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3320" y="262260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4680" y="27691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2808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1320" y="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6280" y="21823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9400" y="12229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61604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42984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1840" y="7243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7080" y="8539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0560" y="130932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8800" y="990720"/>
                                  <a:ext cx="432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3pt;width:350.35pt;height:303.45pt" coordorigin="26,260" coordsize="7007,6069">
                      <v:group id="shape_0" style="position:absolute;left:26;top:260;width:7007;height:6069">
                        <v:group id="shape_0" style="position:absolute;left:26;top:260;width:7007;height:6069">
                          <v:rect id="shape_0" stroked="t" o:allowincell="t" style="position:absolute;left:427;top:653;width:6139;height:521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49;top:294;width:6912;height:593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3347;top:292;width:439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0;top:5879;width:43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3;top:260;width:43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56;top:5889;width:43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;top:1247;width:489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43;top:1326;width:489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;top:2867;width:41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52;top:3067;width:41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365,7" path="m0,7l365,0e" stroked="t" o:allowincell="t" style="position:absolute;left:66;top:4135;width:364;height: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1,3" path="m0,3l361,0e" stroked="t" o:allowincell="t" style="position:absolute;left:56;top:2418;width:360;height: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8,1" path="m0,0l378,0e" stroked="t" o:allowincell="t" style="position:absolute;left:6575;top:2402;width:377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48" path="m0,0l0,348e" stroked="t" o:allowincell="t" style="position:absolute;left:2485;top:304;width:0;height:3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,355" path="m4,0l0,355e" stroked="t" o:allowincell="t" style="position:absolute;left:2512;top:5875;width:3;height:3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t" style="position:absolute;left:6565;top:295;width:393;height:35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t" style="position:absolute;left:50;top:5874;width:375;height:35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t" style="position:absolute;left:51;top:298;width:374;height:35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coordsize="1,334" path="m1,0l0,334e" stroked="t" o:allowincell="t" style="position:absolute;left:4533;top:313;width:0;height:3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52" path="m1,0l0,352e" stroked="t" o:allowincell="t" style="position:absolute;left:4533;top:5875;width: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8,1" path="m0,0l378,0e" stroked="t" o:allowincell="t" style="position:absolute;left:6574;top:4157;width:377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t" style="position:absolute;left:6568;top:5875;width:393;height:35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5393;top:5879;width:43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4;top:273;width:43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47;top:4844;width:41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4756;width:41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9;top:612;width:6340;height:5256">
                          <v:shape id="shape_0" coordsize="802,1" path="m0,0l802,0e" stroked="t" o:allowincell="t" style="position:absolute;left:3071;top:3347;width:801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t" style="position:absolute;left:5667;top:4903;width:322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40;top:2668;width:344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1731;top:3112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575;top:4833;width:71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67;top:2594;width:57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5247;top:1632;width:879;height:565;mso-wrap-style:none;v-text-anchor:middle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1642;top:3852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118;top:4072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73;top:1840;width:549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53;top:1966;width:559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839;width:576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43;top:1716;width:65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4;top:3847;width:58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1;top:1298;width:719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90;top:1964;width:71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4049;top:2789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310;top:2941;width:6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48;top:5260;width:6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77;top:4370;width:679;height:4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3214;top:2915;width:613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730;top:1159;width:587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373,518" path="m0,518l1373,0e" stroked="t" o:allowincell="t" style="position:absolute;left:1698;top:3347;width:1372;height:5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728" path="m42,728l0,0e" stroked="t" o:allowincell="t" style="position:absolute;left:3086;top:3349;width:41;height:7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t" style="position:absolute;left:6109;top:869;width:53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612;width:734;height:6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96,828" to="6000,917" stroked="t" o:allowincell="t" style="position:absolute;flip:x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055;top:879;width:719;height: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20,405" path="m0,405l120,0e" stroked="t" o:allowincell="t" style="position:absolute;left:4098;top:1052;width:119;height:404;mso-wrap-style:none;v-text-anchor:middle">
                            <v:fill o:detectmouseclick="t" on="false"/>
                            <v:stroke color="black" weight="9360" endarrow="classic" endarrowwidth="narrow" endarrowlength="long" joinstyle="round" endcap="flat"/>
                            <w10:wrap type="none"/>
                          </v:shape>
                          <v:shape id="shape_0" stroked="f" o:allowincell="t" style="position:absolute;left:2311;top:4878;width:716;height:8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 ,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03,120" path="m503,120l0,0e" stroked="t" o:allowincell="t" style="position:absolute;left:2450;top:5132;width:502;height:119;mso-wrap-style:none;v-text-anchor:middle">
                            <v:fill o:detectmouseclick="t" on="false"/>
                            <v:stroke color="black" weight="9360" startarrow="classic" endarrow="classic" startarrowwidth="narrow" startarrowlength="long" endarrowwidth="narrow" endarrowlength="long" joinstyle="round" endcap="flat"/>
                            <w10:wrap type="none"/>
                          </v:shape>
                          <v:shape id="shape_0" coordsize="307,38" path="m0,0l307,38e" stroked="t" o:allowincell="t" style="position:absolute;left:6168;top:3152;width:306;height:37;mso-wrap-style:none;v-text-anchor:middle">
                            <v:fill o:detectmouseclick="t" on="false"/>
                            <v:stroke color="black" weight="9360" endarrow="classic" endarrowwidth="narrow" endarrowlength="long" joinstyle="round" endcap="flat"/>
                            <w10:wrap type="none"/>
                          </v:shape>
                          <v:shape id="shape_0" stroked="f" o:allowincell="t" style="position:absolute;left:6033;top:2892;width:560;height:6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25;top:5238;width:599;height: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340,65" path="m0,0l340,65e" stroked="t" o:allowincell="t" style="position:absolute;left:5858;top:5503;width:339;height:64;mso-wrap-style:none;v-text-anchor:middle">
                            <v:fill o:detectmouseclick="t" on="false"/>
                            <v:stroke color="black" weight="9360" endarrow="classic" endarrowwidth="narrow" endarrowlength="long" joinstyle="round" endcap="flat"/>
                            <w10:wrap type="none"/>
                          </v:shape>
                          <v:shape id="shape_0" stroked="f" o:allowincell="t" style="position:absolute;left:5922;top:4255;width:587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5184;top:1735;width:415;height:455;mso-wrap-style:none;v-text-anchor:middle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5650;top:1575;width:587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6398;top:2373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9;top:3181;width:719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25;top:647;width:6151;height:5220">
                            <v:shape id="shape_0" coordsize="610,2320" path="m610,0l0,2320e" stroked="t" o:allowincell="t" style="position:absolute;left:2390;top:2107;width:609;height:2319;mso-wrap-style:none;v-text-anchor:middl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group id="shape_0" style="position:absolute;left:425;top:647;width:6151;height:5220">
                              <v:shape id="shape_0" coordsize="4935,1425" path="m4935,1425l0,0e" stroked="t" o:allowincell="t" style="position:absolute;left:425;top:4442;width:4934;height:1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013,705" path="m0,0l2013,705e" stroked="t" o:allowincell="t" style="position:absolute;left:3848;top:2327;width:2012;height:704;mso-wrap-style:none;v-text-anchor:middle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shape id="shape_0" coordsize="712,105" path="m712,105l0,0e" stroked="t" o:allowincell="t" style="position:absolute;left:5861;top:3033;width:711;height:104;mso-wrap-style:none;v-text-anchor:middle">
                                <v:fill o:detectmouseclick="t" on="false"/>
                                <v:stroke color="red" weight="9360" dashstyle="dash" joinstyle="round" endcap="flat"/>
                                <w10:wrap type="none"/>
                              </v:shape>
                              <v:shape id="shape_0" coordsize="426,98" path="m426,98l0,0e" stroked="t" o:allowincell="t" style="position:absolute;left:6140;top:2897;width:425;height:97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383,2297" path="m383,0l0,2297e" stroked="t" o:allowincell="t" style="position:absolute;left:5478;top:3040;width:382;height:2296;mso-wrap-style:none;v-text-anchor:middle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shape id="shape_0" coordsize="945,255" path="m945,255l0,0e" stroked="t" o:allowincell="t" style="position:absolute;left:5628;top:5102;width:944;height:254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2272,555" path="m0,0l2272,555e" stroked="t" o:allowincell="t" style="position:absolute;left:3853;top:2330;width:2271;height:554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5020,1240" path="m0,0l5020,1240e" stroked="t" o:allowincell="t" style="position:absolute;left:650;top:3885;width:5019;height:1239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2673,676" path="m0,0l2673,676e" stroked="t" o:allowincell="t" style="position:absolute;left:1173;top:1637;width:2672;height:67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660,2205" path="m660,0l0,2205e" stroked="t" o:allowincell="t" style="position:absolute;left:515;top:1645;width:659;height:220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375,1688" path="m375,0l0,1688e" stroked="t" o:allowincell="t" style="position:absolute;left:3843;top:647;width:374;height:168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105,220" path="m1105,220l0,0e" stroked="t" o:allowincell="t" style="position:absolute;left:5470;top:5347;width:1104;height:219;mso-wrap-style:none;v-text-anchor:middle">
                                <v:fill o:detectmouseclick="t" on="false"/>
                                <v:stroke color="red" weight="9360" dashstyle="dash" joinstyle="round" endcap="flat"/>
                                <w10:wrap type="none"/>
                              </v:shape>
                              <v:shape id="shape_0" coordsize="4982,1495" path="m0,0l4982,1495e" stroked="t" o:allowincell="t" style="position:absolute;left:508;top:3842;width:4981;height:1494;mso-wrap-style:none;v-text-anchor:middle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shape id="shape_0" coordsize="650,2055" path="m650,0l0,2055e" stroked="t" o:allowincell="t" style="position:absolute;left:5870;top:947;width:649;height:2054;mso-wrap-style:none;v-text-anchor:middle">
                                <v:fill o:detectmouseclick="t" on="false"/>
                                <v:stroke color="red" weight="9360" dashstyle="dash" joinstyle="round" endcap="flat"/>
                                <w10:wrap type="none"/>
                              </v:shape>
                              <v:shape id="shape_0" coordsize="873,4147" path="m873,0l490,1954l0,4147e" stroked="t" o:allowincell="t" style="position:absolute;left:5655;top:958;width:872;height:4146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line id="shape_0" from="428,3820" to="470,383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305,303" path="m0,0l1305,303e" stroked="t" o:allowincell="t" style="position:absolute;left:5208;top:647;width:1304;height:302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66;top:913;width:6104;height:4462">
                            <v:oval id="shape_0" fillcolor="white" stroked="t" o:allowincell="t" style="position:absolute;left:5589;top:5043;width:101;height:1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434;top:5274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66;top:3792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468;top:913;width:101;height:1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350;top:4350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087;top:2839;width:101;height:1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69;top:3458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49;top:1590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957;top:2054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784;top:2258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821;top:2975;width:10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t" style="position:absolute;left:638;top:1820;width:680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5100</wp:posOffset>
                      </wp:positionV>
                      <wp:extent cx="290195" cy="32829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5.85pt;mso-wrap-distance-left:9.05pt;mso-wrap-distance-right:9.05pt;mso-wrap-distance-top:0pt;mso-wrap-distance-bottom:0pt;margin-top:13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6" w:type="dxa"/>
            <w:gridSpan w:val="5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restart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restart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restart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810</wp:posOffset>
                      </wp:positionV>
                      <wp:extent cx="3682365" cy="28321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440" cy="28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.55pt;margin-top:0.3pt;width:289.9pt;height:2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1"/>
              <w:tabs>
                <w:tab w:val="clear" w:pos="708"/>
                <w:tab w:val="center" w:pos="511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restart"/>
            <w:tcBorders/>
          </w:tcPr>
          <w:p>
            <w:pPr>
              <w:pStyle w:val="Normal1"/>
              <w:tabs>
                <w:tab w:val="clear" w:pos="708"/>
                <w:tab w:val="center" w:pos="51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1"/>
              <w:tabs>
                <w:tab w:val="clear" w:pos="708"/>
                <w:tab w:val="center" w:pos="511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tabs>
                <w:tab w:val="clear" w:pos="708"/>
                <w:tab w:val="center" w:pos="51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restart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7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6" w:type="dxa"/>
            <w:gridSpan w:val="5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gridSpan w:val="4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  <w:tab w:val="left" w:pos="581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3" w:type="dxa"/>
            <w:gridSpan w:val="13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3" w:type="dxa"/>
            <w:gridSpan w:val="13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3" w:type="dxa"/>
            <w:gridSpan w:val="13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13" w:type="dxa"/>
            <w:gridSpan w:val="13"/>
            <w:tcBorders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  1 : 2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13" w:type="dxa"/>
            <w:gridSpan w:val="13"/>
            <w:tcBorders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1"/>
              <w:snapToGrid w:val="false"/>
              <w:spacing w:lineRule="auto" w:line="168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13" w:type="dxa"/>
            <w:gridSpan w:val="1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  <w:r>
        <w:br w:type="page"/>
      </w:r>
    </w:p>
    <w:p>
      <w:pPr>
        <w:pStyle w:val="Normal"/>
        <w:spacing w:before="40" w:after="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Приложение 4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справочное)</w:t>
      </w:r>
    </w:p>
    <w:p>
      <w:pPr>
        <w:pStyle w:val="Heading3"/>
        <w:pBdr>
          <w:bottom w:val="single" w:sz="6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имер оформления раздела «Описание границ»</w:t>
      </w:r>
    </w:p>
    <w:p>
      <w:pPr>
        <w:pStyle w:val="Normal"/>
        <w:jc w:val="center"/>
        <w:rPr/>
      </w:pPr>
      <w:r>
        <w:rPr/>
        <w:t>1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2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1366"/>
        <w:gridCol w:w="270"/>
        <w:gridCol w:w="954"/>
        <w:gridCol w:w="395"/>
        <w:gridCol w:w="1206"/>
        <w:gridCol w:w="268"/>
        <w:gridCol w:w="2456"/>
        <w:gridCol w:w="1670"/>
      </w:tblGrid>
      <w:tr>
        <w:trPr>
          <w:cantSplit w:val="true"/>
        </w:trPr>
        <w:tc>
          <w:tcPr>
            <w:tcW w:w="9838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писание земельных участков. Раздел «Описание границ»</w:t>
            </w:r>
          </w:p>
        </w:tc>
      </w:tr>
      <w:tr>
        <w:trPr>
          <w:cantSplit w:val="true"/>
        </w:trPr>
        <w:tc>
          <w:tcPr>
            <w:tcW w:w="544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pacing w:val="-20"/>
              </w:rPr>
            </w:pPr>
            <w:r>
              <w:rPr>
                <w:b/>
                <w:sz w:val="22"/>
              </w:rPr>
              <w:t>Кадастровый квартал №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54 : 19 : 111213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№</w:t>
            </w:r>
            <w:r>
              <w:rPr>
                <w:b/>
              </w:rPr>
              <w:t xml:space="preserve"> ________________</w:t>
            </w:r>
          </w:p>
        </w:tc>
      </w:tr>
      <w:tr>
        <w:trPr>
          <w:cantSplit w:val="true"/>
        </w:trPr>
        <w:tc>
          <w:tcPr>
            <w:tcW w:w="983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caps/>
                <w:sz w:val="20"/>
              </w:rPr>
              <w:t>Сведения о вновь образованных и прекращающих существование УЗЛОВЫХ И ПОВОРОТНЫХ ТОЧках ГРАНИЦ</w:t>
            </w:r>
          </w:p>
        </w:tc>
      </w:tr>
      <w:tr>
        <w:trPr>
          <w:trHeight w:val="24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словное обознач. точки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f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20"/>
              </w:rPr>
              <w:t>м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Описание закрепления точ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Кадастровая запись</w:t>
            </w:r>
          </w:p>
        </w:tc>
      </w:tr>
      <w:tr>
        <w:trPr>
          <w:trHeight w:val="432" w:hRule="atLeast"/>
          <w:cantSplit w:val="true"/>
        </w:trPr>
        <w:tc>
          <w:tcPr>
            <w:tcW w:w="125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нный колыше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2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металлического столба ограж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езок арматуры, забетонированный в грун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4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ххххх,хх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нный колыше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caps/>
                <w:sz w:val="20"/>
              </w:rPr>
              <w:t>Сведения о вновь образованных и прекращающих существование участках ГРАНИЦ</w:t>
            </w:r>
          </w:p>
        </w:tc>
      </w:tr>
      <w:tr>
        <w:trPr>
          <w:trHeight w:val="67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т т. - до т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лина,м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20"/>
              </w:rPr>
              <w:t>м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ционный уг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Кадастровая запись</w:t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1 - н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1 - н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3 - н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н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н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- н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- н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,хх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,хх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ххх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х,х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 н3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- н3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- н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3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- 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- 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- 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- 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- 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p>
      <w:pPr>
        <w:pStyle w:val="Heading3"/>
        <w:pBdr>
          <w:bottom w:val="single" w:sz="6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Пример оформления раздела «Описание границ» </w:t>
      </w:r>
      <w:r>
        <w:rPr>
          <w:rFonts w:cs="Times New Roman" w:ascii="Times New Roman" w:hAnsi="Times New Roman"/>
          <w:b w:val="false"/>
          <w:bCs/>
          <w:sz w:val="24"/>
        </w:rPr>
        <w:t>(продолжение)</w:t>
      </w:r>
    </w:p>
    <w:p>
      <w:pPr>
        <w:pStyle w:val="Normal"/>
        <w:jc w:val="center"/>
        <w:rPr/>
      </w:pPr>
      <w:r>
        <w:rPr/>
        <w:t>2/2</w:t>
      </w:r>
    </w:p>
    <w:tbl>
      <w:tblPr>
        <w:tblW w:w="9838" w:type="dxa"/>
        <w:jc w:val="left"/>
        <w:tblInd w:w="2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19"/>
        <w:gridCol w:w="4919"/>
      </w:tblGrid>
      <w:tr>
        <w:trPr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caps/>
                <w:sz w:val="20"/>
              </w:rPr>
              <w:t>Абрисы узловых и поворотных точек границ</w:t>
            </w:r>
          </w:p>
        </w:tc>
      </w:tr>
      <w:tr>
        <w:trPr>
          <w:trHeight w:val="4521" w:hRule="atLeast"/>
          <w:cantSplit w:val="true"/>
        </w:trPr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2"/>
                <w:u w:val="single"/>
              </w:rPr>
            </w:pPr>
            <w:r>
              <w:rPr/>
              <w:object w:dxaOrig="3360" w:dyaOrig="3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4pt;height:175.15pt" filled="f" o:ole="">
                  <v:imagedata r:id="rId5" o:title=""/>
                </v:shape>
                <o:OLEObject Type="Embed" ProgID="" ShapeID="ole_rId4" DrawAspect="Content" ObjectID="_854399258" r:id="rId4"/>
              </w:object>
            </w:r>
          </w:p>
        </w:tc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4104" w:hRule="atLeast"/>
          <w:cantSplit w:val="true"/>
        </w:trPr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</w:t>
            </w:r>
          </w:p>
        </w:tc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2"/>
                <w:u w:val="single"/>
              </w:rPr>
            </w:pPr>
            <w:r>
              <w:rPr/>
              <w:object w:dxaOrig="3615" w:dyaOrig="27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55pt;height:175.5pt" filled="f" o:ole="">
                  <v:imagedata r:id="rId7" o:title=""/>
                </v:shape>
                <o:OLEObject Type="Embed" ProgID="" ShapeID="ole_rId6" DrawAspect="Content" ObjectID="_886140822" r:id="rId6"/>
              </w:object>
            </w:r>
          </w:p>
        </w:tc>
      </w:tr>
      <w:tr>
        <w:trPr>
          <w:trHeight w:val="3824" w:hRule="atLeast"/>
          <w:cantSplit w:val="true"/>
        </w:trPr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557530</wp:posOffset>
                </wp:positionV>
                <wp:extent cx="9519920" cy="681164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72"/>
                              <w:gridCol w:w="573"/>
                              <w:gridCol w:w="572"/>
                              <w:gridCol w:w="72"/>
                              <w:gridCol w:w="501"/>
                              <w:gridCol w:w="403"/>
                              <w:gridCol w:w="170"/>
                              <w:gridCol w:w="113"/>
                              <w:gridCol w:w="142"/>
                              <w:gridCol w:w="317"/>
                              <w:gridCol w:w="74"/>
                              <w:gridCol w:w="70"/>
                              <w:gridCol w:w="429"/>
                              <w:gridCol w:w="573"/>
                              <w:gridCol w:w="522"/>
                              <w:gridCol w:w="50"/>
                              <w:gridCol w:w="215"/>
                              <w:gridCol w:w="160"/>
                              <w:gridCol w:w="198"/>
                              <w:gridCol w:w="573"/>
                              <w:gridCol w:w="572"/>
                              <w:gridCol w:w="287"/>
                              <w:gridCol w:w="286"/>
                              <w:gridCol w:w="572"/>
                              <w:gridCol w:w="573"/>
                              <w:gridCol w:w="199"/>
                              <w:gridCol w:w="159"/>
                              <w:gridCol w:w="125"/>
                              <w:gridCol w:w="90"/>
                              <w:gridCol w:w="51"/>
                              <w:gridCol w:w="284"/>
                              <w:gridCol w:w="142"/>
                              <w:gridCol w:w="95"/>
                              <w:gridCol w:w="188"/>
                              <w:gridCol w:w="385"/>
                              <w:gridCol w:w="430"/>
                              <w:gridCol w:w="143"/>
                              <w:gridCol w:w="572"/>
                              <w:gridCol w:w="573"/>
                              <w:gridCol w:w="501"/>
                              <w:gridCol w:w="72"/>
                              <w:gridCol w:w="17"/>
                              <w:gridCol w:w="426"/>
                              <w:gridCol w:w="129"/>
                              <w:gridCol w:w="573"/>
                              <w:gridCol w:w="715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992" w:type="dxa"/>
                                  <w:gridSpan w:val="47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</w:rPr>
                                    <w:t>ЕГРЗ. Государственный реестр земель кадастрового района. Раздел «Земельные участки»                                                                                               Ф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ЕМЕЛЬНЫЙ УЧАСТОК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17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дастровый номе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0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ожение на ДКК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</w:rPr>
                                    <w:t>Б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с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полнительно введены формы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1/С. «Состав земельного участка»;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2. «Сведения о правах»;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3. «Сведения о частях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4. «Сведения о базовых платежах за землю и оценке»;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6. «Специальные сведения»;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7. «План границ земельного участка»;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>1.8. «Описание границ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</w:t>
                                  </w:r>
                                  <w:r>
                                    <w:rPr>
                                      <w:sz w:val="20"/>
                                    </w:rPr>
                                    <w:t>1.9. «План границ части земельного участк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бщие сведения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ключен в состав земельного участка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__ порядковый номер записи в Ф.1.1./С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ыдущие номера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54:19:111213:0003 (А)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участк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Землевладение (землепользование)</w:t>
                                  </w: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стоположение установлено относительно ориентира, расположенного:        в границах участка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>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за пределами участка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>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ориентира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жилое здание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чтовый адрес ориентир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. Рюпинс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ул.Советска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дом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населенный пункт, тип, полное наименование)                                                                  (адресная  единица, тип,  полное наименование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часток находится примерно в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60 м</w:t>
                                  </w:r>
                                  <w:r>
                                    <w:rPr/>
                                    <w:t xml:space="preserve">_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иенти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 направлению на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восток</w:t>
                                  </w:r>
                                  <w:r>
                                    <w:rPr/>
                                    <w:t xml:space="preserve">__________________________________________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величина и ед.изм.)                                                                                                            (юг, юго-запад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тегория земель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решенное использование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для размещения и использования по назначению жилых и общественно-деловых объектов, (зона Д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6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ани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номер дела /номер документа по о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актическое использование /характер деятельности/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размещение магазина, (1800 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ощад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екларированная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 xml:space="preserve"> 5 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(уточненная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2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ледующие номер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одраздел откры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зменены строки</w:t>
                                  </w:r>
                                  <w:r>
                                    <w:rPr/>
                                    <w:t xml:space="preserve">____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едыдущего листа</w:t>
                                  </w:r>
                                  <w:r>
                                    <w:rPr/>
                                    <w:t xml:space="preserve"> ________________________________________________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номер строки)                                                                                                                   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ист аннулирован, взамен введен лист  №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   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46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е количество листов документов подраздела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36.35pt;mso-wrap-distance-left:9pt;mso-wrap-distance-right:9pt;mso-wrap-distance-top:0pt;mso-wrap-distance-bottom:0pt;margin-top:43.9pt;mso-position-vertical-relative:page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72"/>
                        <w:gridCol w:w="573"/>
                        <w:gridCol w:w="572"/>
                        <w:gridCol w:w="72"/>
                        <w:gridCol w:w="501"/>
                        <w:gridCol w:w="403"/>
                        <w:gridCol w:w="170"/>
                        <w:gridCol w:w="113"/>
                        <w:gridCol w:w="142"/>
                        <w:gridCol w:w="317"/>
                        <w:gridCol w:w="74"/>
                        <w:gridCol w:w="70"/>
                        <w:gridCol w:w="429"/>
                        <w:gridCol w:w="573"/>
                        <w:gridCol w:w="522"/>
                        <w:gridCol w:w="50"/>
                        <w:gridCol w:w="215"/>
                        <w:gridCol w:w="160"/>
                        <w:gridCol w:w="198"/>
                        <w:gridCol w:w="573"/>
                        <w:gridCol w:w="572"/>
                        <w:gridCol w:w="287"/>
                        <w:gridCol w:w="286"/>
                        <w:gridCol w:w="572"/>
                        <w:gridCol w:w="573"/>
                        <w:gridCol w:w="199"/>
                        <w:gridCol w:w="159"/>
                        <w:gridCol w:w="125"/>
                        <w:gridCol w:w="90"/>
                        <w:gridCol w:w="51"/>
                        <w:gridCol w:w="284"/>
                        <w:gridCol w:w="142"/>
                        <w:gridCol w:w="95"/>
                        <w:gridCol w:w="188"/>
                        <w:gridCol w:w="385"/>
                        <w:gridCol w:w="430"/>
                        <w:gridCol w:w="143"/>
                        <w:gridCol w:w="572"/>
                        <w:gridCol w:w="573"/>
                        <w:gridCol w:w="501"/>
                        <w:gridCol w:w="72"/>
                        <w:gridCol w:w="17"/>
                        <w:gridCol w:w="426"/>
                        <w:gridCol w:w="129"/>
                        <w:gridCol w:w="573"/>
                        <w:gridCol w:w="715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992" w:type="dxa"/>
                            <w:gridSpan w:val="47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2"/>
                              </w:rPr>
                              <w:t>ЕГРЗ. Государственный реестр земель кадастрового района. Раздел «Земельные участки»                                                                                               Ф.1.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ЕМЕЛЬНЫЙ УЧАСТОК: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17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дастровый номер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0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ожение на ДКК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Б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group id="shape_0" style="position:absolute;margin-left:344.5pt;margin-top:-81.35pt;width:403.4pt;height:38.65pt" coordorigin="6890,-1627" coordsize="8068,773">
                                  <v:shape id="shape_0" stroked="f" o:allowincell="t" style="position:absolute;left:12910;top:-1574;width:2047;height:7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Приложение 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(справочное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890;top:-1627;width:783;height:6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Дополнительно введены формы: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1/С. «Состав земельного участка»;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2. «Сведения о правах»;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3. «Сведения о частях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4. «Сведения о базовых платежах за землю и оценке»;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6. «Специальные сведения»;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 xml:space="preserve">1.7. «План границ земельного участка»;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>1.8. «Описание границ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</w:t>
                            </w:r>
                            <w:r>
                              <w:rPr>
                                <w:sz w:val="20"/>
                              </w:rPr>
                              <w:t>1.9. «План границ части земельного участк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бщие сведения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ключен в состав земельного участк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22"/>
                              </w:rPr>
                              <w:t>_______________________________________ порядковый номер записи в Ф.1.1./С</w:t>
                            </w:r>
                            <w:r>
                              <w:rPr/>
                              <w:t>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ыдущие номера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54:19:111213:0003 (А)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частк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Землевладение (землепользование)</w:t>
                            </w: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 id="shape_0" coordsize="142,172" path="m142,0l0,172e" stroked="t" o:allowincell="t" style="position:absolute;margin-left:675.65pt;margin-top:4.3pt;width:7.05pt;height:8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Местоположение установлено относительно ориентира, расположенного:        в границах участка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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за пределами участка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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именование ориентир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жилое здание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чтовый адрес ориентир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. Рюпинс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______________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ул.Советска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</w:t>
                            </w:r>
                            <w:r>
                              <w:rPr>
                                <w:sz w:val="22"/>
                              </w:rPr>
                              <w:t xml:space="preserve">, дом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 населенный пункт, тип, полное наименование)                                                                  (адресная  единица, тип,  полное наименование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2"/>
                              </w:rPr>
                              <w:t>участок находится примерно в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60 м</w:t>
                            </w:r>
                            <w:r>
                              <w:rPr/>
                              <w:t xml:space="preserve">_ </w:t>
                            </w:r>
                            <w:r>
                              <w:rPr>
                                <w:sz w:val="22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риенти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 направлению на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восток</w:t>
                            </w:r>
                            <w:r>
                              <w:rPr/>
                              <w:t xml:space="preserve">__________________________________________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величина и ед.изм.)                                                                                                            (юг, юго-запад и т.д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тегория земель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Весь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ешенное использование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для размещения и использования по назначению жилых и общественно-деловых объектов, (зона Д2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6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ани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</w:rPr>
                              <w:t>(номер дела /номер документа по описи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актическое использование /характер деятельности/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размещение магазина, (1800 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ощад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(декларированная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 xml:space="preserve">250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 xml:space="preserve"> 5 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      (уточненная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2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3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ледующие номер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3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драздел откры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3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3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зменены строки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sz w:val="22"/>
                              </w:rPr>
                              <w:t>предыдущего листа</w:t>
                            </w:r>
                            <w:r>
                              <w:rPr/>
                              <w:t xml:space="preserve"> _________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3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номер строки)                                                                                                                   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3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ист аннулирован, взамен введен лист  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__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3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46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е количество листов документов подраздела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375150</wp:posOffset>
                </wp:positionH>
                <wp:positionV relativeFrom="paragraph">
                  <wp:posOffset>-1033145</wp:posOffset>
                </wp:positionV>
                <wp:extent cx="5123180" cy="490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490680"/>
                          <a:chOff x="0" y="0"/>
                          <a:chExt cx="5123160" cy="490680"/>
                        </a:xfrm>
                      </wpg:grpSpPr>
                      <wps:wsp>
                        <wps:cNvSpPr txBox="1"/>
                        <wps:spPr>
                          <a:xfrm>
                            <a:off x="3822840" y="33480"/>
                            <a:ext cx="130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иложение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справо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7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-81.35pt;width:403.4pt;height:38.65pt" coordorigin="6890,-1627" coordsize="8068,773">
                <v:shape id="shape_0" stroked="f" o:allowincell="t" style="position:absolute;left:12910;top:-1574;width:2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иложение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справочно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890;top:-1627;width:78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8580755</wp:posOffset>
                </wp:positionH>
                <wp:positionV relativeFrom="paragraph">
                  <wp:posOffset>54610</wp:posOffset>
                </wp:positionV>
                <wp:extent cx="90170" cy="1092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2">
                              <a:moveTo>
                                <a:pt x="142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2" path="m142,0l0,172e" stroked="t" o:allowincell="t" style="position:absolute;margin-left:675.65pt;margin-top:4.3pt;width:7.0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425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90"/>
      <w:ind w:left="72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 w:before="0" w:after="90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88" w:before="0" w:after="120"/>
      <w:ind w:firstLine="70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 w:before="0" w:after="90"/>
      <w:jc w:val="center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Д.к.н. Подпись"/>
    <w:basedOn w:val="Normal"/>
    <w:qFormat/>
    <w:pPr>
      <w:widowControl w:val="false"/>
      <w:tabs>
        <w:tab w:val="clear" w:pos="708"/>
        <w:tab w:val="left" w:pos="7655" w:leader="none"/>
        <w:tab w:val="right" w:pos="8640" w:leader="none"/>
      </w:tabs>
      <w:autoSpaceDE w:val="false"/>
      <w:spacing w:before="480" w:after="0"/>
    </w:pPr>
    <w:rPr>
      <w:color w:val="000000"/>
      <w:szCs w:val="22"/>
    </w:rPr>
  </w:style>
  <w:style w:type="paragraph" w:styleId="Style7">
    <w:name w:val="Д.к.н.: основн. текст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/>
  </w:style>
  <w:style w:type="paragraph" w:styleId="Style8">
    <w:name w:val="Д.к.н.: По рег. Минюста"/>
    <w:basedOn w:val="Normal"/>
    <w:qFormat/>
    <w:pPr>
      <w:widowControl w:val="false"/>
      <w:autoSpaceDE w:val="false"/>
      <w:spacing w:before="0" w:after="360"/>
      <w:ind w:firstLine="488"/>
      <w:jc w:val="both"/>
      <w:outlineLvl w:val="0"/>
    </w:pPr>
    <w:rPr>
      <w:i/>
    </w:rPr>
  </w:style>
  <w:style w:type="paragraph" w:styleId="Style9">
    <w:name w:val="Д.к.н.: Приложение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lineRule="auto" w:line="240" w:before="0" w:after="360"/>
      <w:jc w:val="right"/>
      <w:textAlignment w:val="auto"/>
      <w:outlineLvl w:val="9"/>
    </w:pPr>
    <w:rPr>
      <w:rFonts w:ascii="Times New Roman" w:hAnsi="Times New Roman" w:cs="Times New Roman"/>
      <w:b/>
      <w:bCs/>
      <w:i/>
      <w:color w:val="000080"/>
      <w:sz w:val="28"/>
    </w:rPr>
  </w:style>
  <w:style w:type="paragraph" w:styleId="Style10">
    <w:name w:val="Д.к.н.: Таблица"/>
    <w:basedOn w:val="Normal"/>
    <w:qFormat/>
    <w:pPr>
      <w:keepNext w:val="true"/>
      <w:spacing w:before="0" w:after="360"/>
      <w:jc w:val="right"/>
    </w:pPr>
    <w:rPr>
      <w:bCs/>
      <w:iCs/>
      <w:sz w:val="24"/>
      <w:szCs w:val="20"/>
    </w:rPr>
  </w:style>
  <w:style w:type="paragraph" w:styleId="Style11">
    <w:name w:val="Д.к.н.: Рег. Минюст"/>
    <w:basedOn w:val="Style8"/>
    <w:qFormat/>
    <w:pPr>
      <w:jc w:val="left"/>
    </w:pPr>
    <w:rPr/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b/>
      <w:bCs/>
      <w:color w:val="000080"/>
    </w:rPr>
  </w:style>
  <w:style w:type="paragraph" w:styleId="3">
    <w:name w:val="Основной текст 3"/>
    <w:basedOn w:val="Normal"/>
    <w:qFormat/>
    <w:pPr>
      <w:spacing w:before="0" w:after="240"/>
    </w:pPr>
    <w:rPr>
      <w:b/>
      <w:bCs/>
      <w:color w:val="000080"/>
    </w:rPr>
  </w:style>
  <w:style w:type="paragraph" w:styleId="Style12">
    <w:name w:val="Д.к.н.: *- прим."/>
    <w:basedOn w:val="Style9"/>
    <w:qFormat/>
    <w:pPr>
      <w:spacing w:before="0" w:after="0"/>
      <w:ind w:left="976" w:hanging="488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i/>
      <w:iCs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pf.referent.ru:4005/1/466.gif" TargetMode="External"/><Relationship Id="rId3" Type="http://schemas.openxmlformats.org/officeDocument/2006/relationships/hyperlink" Target="../../1/6023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10:00Z</dcterms:created>
  <dc:creator>ООО «ГеоПлюс», http://www.ramgeo.ru</dc:creator>
  <dc:description/>
  <cp:keywords/>
  <dc:language>en-US</dc:language>
  <cp:lastModifiedBy>DenisMO</cp:lastModifiedBy>
  <cp:lastPrinted>2002-11-01T14:38:00Z</cp:lastPrinted>
  <dcterms:modified xsi:type="dcterms:W3CDTF">2006-01-11T07:44:00Z</dcterms:modified>
  <cp:revision>3</cp:revision>
  <dc:subject>Приказ</dc:subject>
  <dc:title>Требования к оформлению документов о межевании</dc:title>
</cp:coreProperties>
</file>