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>Приложение №7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(Бланк заявления для юридического лиц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18"/>
          <w:szCs w:val="18"/>
        </w:rPr>
        <w:t>Штамп предприятия</w:t>
      </w:r>
    </w:p>
    <w:p>
      <w:pPr>
        <w:pStyle w:val="Heading2"/>
        <w:rPr>
          <w:bCs w:val="false"/>
          <w:szCs w:val="32"/>
        </w:rPr>
      </w:pPr>
      <w:r>
        <w:rPr>
          <w:bCs w:val="false"/>
          <w:szCs w:val="32"/>
        </w:rPr>
        <w:t xml:space="preserve">Заявле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color w:val="808080"/>
        </w:rPr>
      </w:pPr>
      <w:r>
        <w:rPr>
          <w:b/>
        </w:rPr>
        <w:t xml:space="preserve">Прошу выдать технические условия на газификацию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 </w:t>
      </w:r>
      <w:r>
        <w:rPr>
          <w:b/>
          <w:color w:val="80808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с установкой (демонтажом и установкой/ в дополнение к действующему) газоиспользующего оборудования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sz w:val="18"/>
        </w:rPr>
        <w:t xml:space="preserve">           (указать тип, марку и количество газоиспользующего оборудов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,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расположенного по адресу______________________________________________________ 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уммарной мощностью</w:t>
      </w:r>
      <w:r>
        <w:rPr>
          <w:b/>
        </w:rPr>
        <w:t xml:space="preserve"> </w:t>
      </w:r>
      <w:r>
        <w:rPr>
          <w:b/>
          <w:color w:val="808080"/>
        </w:rPr>
        <w:t>________________</w:t>
      </w:r>
      <w:r>
        <w:rPr/>
        <w:t>, с целью</w:t>
      </w:r>
      <w:r>
        <w:rPr>
          <w:b/>
          <w:color w:val="808080"/>
        </w:rPr>
        <w:t xml:space="preserve">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808080"/>
        </w:rPr>
        <w:t>________________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  <w:r>
        <w:rPr>
          <w:sz w:val="18"/>
        </w:rPr>
        <w:t>(указать назначение использования планируемого к установке газоиспользующего оборудования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анные о заявител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лное наименование юридического лица</w:t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Н/КПП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Юридический адре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чтовый адре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нтактный телеф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дрес электронной почт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2. Сведения о представителе заявите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.И.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едъявлен документ, удостоверяющий личность </w:t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</w:r>
      <w:r>
        <w:rPr>
          <w:sz w:val="18"/>
        </w:rPr>
        <w:t xml:space="preserve">  (серия, номер, каким органом и когда выдан, код подразде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есто жительств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нтактный телеф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окумент, подтверждающий полномочия представ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</w:rPr>
      </w:pPr>
      <w:r>
        <w:rPr/>
        <w:tab/>
        <w:tab/>
        <w:tab/>
        <w:t xml:space="preserve">          </w:t>
      </w:r>
      <w:r>
        <w:rPr>
          <w:sz w:val="18"/>
        </w:rPr>
        <w:t>(доверенность, приказ, распоряжение и т.д.; реквизиты докумен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</w:t>
        <w:tab/>
        <w:t>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явитель несет ответственность за достоверность сведений, содержащихся в предоставляемых им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_______________ ____     _____________"___" ________ 200</w:t>
      </w:r>
      <w:r>
        <w:rPr>
          <w:lang w:val="en-US"/>
        </w:rPr>
        <w:t xml:space="preserve">8 </w:t>
      </w:r>
      <w:r>
        <w:rPr/>
        <w:t>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</w:r>
      <w:r>
        <w:rPr>
          <w:sz w:val="20"/>
        </w:rPr>
        <w:t xml:space="preserve">                            (подпись заявителя)</w:t>
        <w:tab/>
        <w:tab/>
        <w:t xml:space="preserve">       (И.О.Ф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Юридическое управление ____________________     _____________"___" ________200</w:t>
      </w:r>
      <w:r>
        <w:rPr>
          <w:lang w:val="en-US"/>
        </w:rPr>
        <w:t xml:space="preserve">8 </w:t>
      </w:r>
      <w:r>
        <w:rPr/>
        <w:t>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>
          <w:sz w:val="20"/>
        </w:rPr>
        <w:t xml:space="preserve">                                        (подпись лица, принявшего заявление)    (И.О.Ф.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/>
        <w:t>Технический отдел            ________________________    ________  "___" _________200</w:t>
      </w:r>
      <w:r>
        <w:rPr>
          <w:lang w:val="en-US"/>
        </w:rPr>
        <w:t xml:space="preserve">8 </w:t>
      </w:r>
      <w:r>
        <w:rPr/>
        <w:t>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                           </w:t>
      </w:r>
      <w:r>
        <w:rPr>
          <w:sz w:val="20"/>
        </w:rPr>
        <w:t>(подпись лица, принявшего заявление)    (И.О.Ф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pacing w:val="78"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i/>
      <w:iCs/>
      <w:sz w:val="28"/>
    </w:rPr>
  </w:style>
  <w:style w:type="paragraph" w:styleId="BlockText">
    <w:name w:val="Block Text"/>
    <w:basedOn w:val="Normal"/>
    <w:qFormat/>
    <w:pPr>
      <w:spacing w:lineRule="auto" w:line="360"/>
      <w:ind w:left="360" w:right="-365" w:hanging="0"/>
      <w:jc w:val="both"/>
    </w:pPr>
    <w:rPr>
      <w:spacing w:val="30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360"/>
      <w:ind w:right="-39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spacing w:lineRule="auto" w:line="360"/>
      <w:ind w:right="-39" w:hanging="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50:00Z</dcterms:created>
  <dc:creator>ООО «ГеоПлюс», http://www.ramgeo.ru</dc:creator>
  <dc:description/>
  <cp:keywords/>
  <dc:language>en-US</dc:language>
  <cp:lastModifiedBy>geralt</cp:lastModifiedBy>
  <cp:lastPrinted>2005-09-22T15:01:00Z</cp:lastPrinted>
  <dcterms:modified xsi:type="dcterms:W3CDTF">2008-01-25T09:38:00Z</dcterms:modified>
  <cp:revision>4</cp:revision>
  <dc:subject>Бланк</dc:subject>
  <dc:title>Заявление на выдачу технических условий на газификацию</dc:title>
</cp:coreProperties>
</file>