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у Государствен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тарного Предприят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Бюро Технической Инвентаризации (БТИ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енского Района», расположенного по адресу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0100, Московская область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.Раменское, ул.Воровского, д.1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ланову Роману Валерьевич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 Иванова Ивана Ивановича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Раменское, ул…………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АЛОБ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неправомерное действие должностных лиц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трудников БТИ Раменского Района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  протяжении  длительного процесса моего оформления участка в УП БТИ Раменского района, я сталкиваюсь с грубостью и унижением исходящей от сотрудников выше названного предприятия…. и т.д. и т.п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этим я требую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ить  лиц,  виновных  в  нарушении установленных норм поведения в гражданском обществ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онтролировать  действия работников УП БТИ Раменского района  по проведению разъяснительных работ насел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онтролировать  строки и качество проведения работ по инвентаризации уча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На  основании </w:t>
      </w:r>
      <w:r>
        <w:rPr>
          <w:rFonts w:cs="Arial" w:ascii="Arial" w:hAnsi="Arial"/>
          <w:b/>
          <w:sz w:val="20"/>
          <w:szCs w:val="20"/>
        </w:rPr>
        <w:t>ст. 4 Закона РФ «Об обжаловании в суд решений, нарушающих права и свободы  граждан»</w:t>
      </w:r>
      <w:r>
        <w:rPr>
          <w:rFonts w:cs="Arial" w:ascii="Arial" w:hAnsi="Arial"/>
          <w:sz w:val="20"/>
          <w:szCs w:val="20"/>
        </w:rPr>
        <w:t xml:space="preserve">  прошу в месячный срок дать ответ о принятых  мерах  по  устранению нарушений наших пра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да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04:00Z</dcterms:created>
  <dc:creator>ООО «ГеоПлюс», http://www.ramgeo.ru</dc:creator>
  <dc:description/>
  <cp:keywords/>
  <dc:language>en-US</dc:language>
  <cp:lastModifiedBy>geralt</cp:lastModifiedBy>
  <dcterms:modified xsi:type="dcterms:W3CDTF">2008-01-30T23:05:00Z</dcterms:modified>
  <cp:revision>1</cp:revision>
  <dc:subject>Пример</dc:subject>
  <dc:title>Жалоба в БТИ</dc:title>
</cp:coreProperties>
</file>