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УБЕРНАТОР 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9 ноября 2006 г. N 156-ПГ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ИСКЛЮЧЕНИИ СЕЛЬСКИХ ОКРУГОВ ИЗ УЧЕТНЫХ ДАННЫХ</w:t>
      </w:r>
    </w:p>
    <w:p>
      <w:pPr>
        <w:pStyle w:val="ConsPlusTitle"/>
        <w:widowControl/>
        <w:jc w:val="center"/>
        <w:rPr/>
      </w:pPr>
      <w:r>
        <w:rPr/>
        <w:t>АДМИНИСТРАТИВНО-ТЕРРИТОРИАЛЬНЫХ И ТЕРРИТОРИАЛЬНЫХ ЕДИНИЦ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Законом Московской области N 109/2006-ОЗ "О внесении изменений в Закон Московской области "Об административно-территориальном устройстве Московской област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Исключить с 1 января 2007 года из учетных данных административно-территориальных и территориальных единиц Московской области сельские округа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/>
        <w:t>2. Главам муниципальных районов провести необходимые организационно-технические мероприятия, связанные с исключением с 1 января 2007 года из учетных данных административно-территориальных и территориальных единиц Московской области сельских округов, указанных в п. 1 настоящего постановления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выполнением настоящего постановления возложить на министра Правительства Московской области - руководителя аппарата Правительства Московской области Жиганова Б.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убернатор 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Б.В. Гром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ю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Москов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от 29 ноября 2006 г. N 156-П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СЕЛЬСКИХ ОКРУГОВ, ПОДЛЕЖАЩИХ ИСКЛЮЧЕНИЮ ИЗ УЧЕТНЫХ ДАННЫХ</w:t>
      </w:r>
    </w:p>
    <w:p>
      <w:pPr>
        <w:pStyle w:val="ConsPlusNormal"/>
        <w:widowControl/>
        <w:ind w:hanging="0"/>
        <w:jc w:val="center"/>
        <w:rPr/>
      </w:pPr>
      <w:r>
        <w:rPr/>
        <w:t>АДМИНИСТРАТИВНО-ТЕРРИТОРИАЛЬНЫХ И ТЕРРИТОРИАЛЬНЫХ ЕДИНИЦ</w:t>
      </w:r>
    </w:p>
    <w:p>
      <w:pPr>
        <w:pStyle w:val="ConsPlusNormal"/>
        <w:widowControl/>
        <w:ind w:hanging="0"/>
        <w:jc w:val="center"/>
        <w:rPr/>
      </w:pPr>
      <w:r>
        <w:rPr/>
        <w:t>МОСКОВСКОЙ ОБЛАСТИ С 1 ЯНВАРЯ 2007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олоколам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олыч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олоколам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Жд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Ильино-Ярополе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Карм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Ка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Курья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Осташ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пас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Стеб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Судн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Теря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Чене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Чисм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Шеста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Ярополе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оскресе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шит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ар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иноград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Гости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Ел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Коноб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Марчуг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Миха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Ратч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тепанщ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Чемоду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митро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стре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елораст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Большерогач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Бунят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Вну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Габ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Гри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Дядь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Зареч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Ил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Кам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Костя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Кузя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Кул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Кульп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Настас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Оруд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8. Подъяч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9. Пок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0. Синь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1. Слободищ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2. Цел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3. Якот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Егорье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Ефрем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Клем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Колыч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уплиям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Подрядн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Рам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Савв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Селиваних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Шувой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рай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вд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Алфер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Гололоб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Ер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Журав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Карий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Лету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Мак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Мас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Машо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Проте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Струпн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Черн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стр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жа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укар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Ермо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Ив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ост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Ле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Луч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Новопет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Обуш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Онуфри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Павло-Слобод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Ядром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ашир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аза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араб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Дом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Знам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олт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Лед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Топк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л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здвиж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оро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Давыд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Елгоз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Зуб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Мал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Мисир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Нарын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Новощап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Нудол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Пет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Решот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Слободско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Спас-Зау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Ще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Шипу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Ямуг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ломе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ат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иор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Макш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Непец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Никул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Пестр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Федос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Хорош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расногор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орон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Ил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Мар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Петрово-Дальн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Пути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ен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улатн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ну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олода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Воскрес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Гор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Дес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Карт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Моло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Мос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ос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Филимон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отош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вед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Ки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Мику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Миха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Монасе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Ошей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Савост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Уша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Луховиц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с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Алпат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Астап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Выкопа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Гаври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Голь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Городня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Григор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Дед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Конча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Краснопойм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Лове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Маты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Нижнемас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Нос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Фрукт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ожай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рис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ород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ау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Глаз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Губ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Дров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Замо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Клемент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Кожух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Коло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Кукар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Павлищ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Поре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Сем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Синич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Юр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Ямско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ытищ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иноград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Жост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Корга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расног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Протас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Сгонн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Сухар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Федос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аро-Фом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тепц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Афанас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есе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ам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рю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Маруш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Назар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Новофедо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Первомай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Пет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Симбух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Таши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Шуст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Ног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сено-Буты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алоб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Бунь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уд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Мамонт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Пашу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Степ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Ям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динцо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син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арвих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Большевязем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Введ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Во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Г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Ерш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Заха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Кар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Крым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Ли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Мамо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Назар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Наро-Ос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Никол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Новоив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Савв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8. Сидо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9. Усп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0. Час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1. Шарап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2. Юд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зер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яр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Г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Дулеб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ли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Редь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Сенн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Сос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Тарбуш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рехово-Зуе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елав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ерей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Г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Давыд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Демих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Дорох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Ил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Малодуб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Нов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обо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влово-Посад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верки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Кузне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Рахм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Улит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доль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рянц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оро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Дубров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л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раснопах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Лаг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Михайлово-Ярц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Рог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Ряз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тре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Сын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Щап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ушк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ратовщ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Ельдиг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Луговско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Май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Тал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Тарас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Тиш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Цар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ме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ы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я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Ганус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Гжел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Демент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Заболот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Констант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Кузне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Нико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Новохарито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Острове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Рыбо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Сафо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Соф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Тимо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Улья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Чу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8. Ю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уз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арын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о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Ив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ом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осмодемья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Краснооктябр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Никол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Пок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Староникола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тароруз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Сумаро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ргиево-Посад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ерезня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ужан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асил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Верига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Воздвиж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Закубеж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Констант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Кузьм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Мар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Мит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Мишут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Науголь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Се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Торга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Тура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Чен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Шабур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ребряно-Пруд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лем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Мочиль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Совхозны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Узу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Шемет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ерпухо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рн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а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Бутур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Васил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Глаз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Кал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Лип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Лукья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Нефед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Райсем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Ту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олнечногор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др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ерт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Иск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Ки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утуз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Мошн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Обух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Пеш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Подо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Пятн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Соко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Солнечног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Ступин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синь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Алфим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Березнец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Большеалекс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Городищ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Дубн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Ив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Кузьм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Леонть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Лужн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Мещер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2. Новосел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3. Семе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4. Ситне-Щелк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5. Староситн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6. Татари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7. Хату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Талдом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хтимн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Великодв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Гусл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Ермол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Квашен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Павловиче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Темповы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Юд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Юр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Чехо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аранц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Любуча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Стреми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атур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орду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Дмит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Криванд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Лузгар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Петр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Пустош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Пышлиц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Середни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Харламп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аховско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Белоколп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Бухо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Волочан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До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Ивашк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Коси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Раме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Серед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Судис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Щелковский район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иск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2. Голов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3. Гребн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4. Жегало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5. Мальц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6. Медвежье-Озер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7. Огудн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8. Ос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9. Рязанц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0. Старопареев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  <w:t>11. Трубинский сельский окру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7:43:00Z</dcterms:created>
  <dc:creator>ООО «ГеоПлюс»</dc:creator>
  <dc:description/>
  <cp:keywords/>
  <dc:language>en-US</dc:language>
  <cp:lastModifiedBy>geralt</cp:lastModifiedBy>
  <dcterms:modified xsi:type="dcterms:W3CDTF">2007-10-19T07:43:00Z</dcterms:modified>
  <cp:revision>2</cp:revision>
  <dc:subject>Постановление</dc:subject>
  <dc:title>Постановления Губернатора Московской области от 29.11.2006 № 156-ПГ </dc:title>
</cp:coreProperties>
</file>