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сударственный комитет Совета Министров СССР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делам строительства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Госстрой СССР)</w:t>
      </w:r>
    </w:p>
    <w:p>
      <w:pPr>
        <w:pStyle w:val="Style15"/>
        <w:spacing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Ы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ВОДА ЗЕМЕЛЬ ДЛЯ ЭЛЕКТРИЧЕСКИХ СЕТЕЙ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ПРЯЖЕНИЕМ 0,4- 500 кВ СН 465-74</w:t>
      </w:r>
    </w:p>
    <w:p>
      <w:pPr>
        <w:pStyle w:val="Style15"/>
        <w:spacing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ЕНЫ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м Государственного комитета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а Министров СССР по делам строительства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 22 июля 1974 г. № 153</w:t>
      </w:r>
    </w:p>
    <w:p>
      <w:pPr>
        <w:pStyle w:val="Style15"/>
        <w:spacing w:before="180" w:after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сква Стройиздат 1975</w:t>
      </w:r>
    </w:p>
    <w:p>
      <w:pPr>
        <w:pStyle w:val="Style15"/>
        <w:ind w:firstLine="210"/>
        <w:jc w:val="both"/>
        <w:rPr>
          <w:color w:val="000000"/>
        </w:rPr>
      </w:pPr>
      <w:r>
        <w:rPr>
          <w:color w:val="000000"/>
        </w:rPr>
        <w:t>Нормы отвода земель для электрических сетей напряжением 0,4-500 кВ (СН 465-74) разработаны институтом Энергосетьпроект с участием института Сельэнергопроект Минэнерго СССР.</w:t>
      </w:r>
    </w:p>
    <w:p>
      <w:pPr>
        <w:pStyle w:val="Style15"/>
        <w:ind w:firstLine="210"/>
        <w:jc w:val="both"/>
        <w:rPr>
          <w:color w:val="000000"/>
        </w:rPr>
      </w:pPr>
      <w:r>
        <w:rPr>
          <w:color w:val="000000"/>
        </w:rPr>
        <w:t>Нормы отвода земель для электрических сетей напряжением 0,4-500 кВ согласованы с Минсельхозом СССР и Гослесхозом СССР.</w:t>
      </w:r>
    </w:p>
    <w:p>
      <w:pPr>
        <w:pStyle w:val="Style15"/>
        <w:spacing w:before="0" w:after="180"/>
        <w:ind w:firstLine="210"/>
        <w:jc w:val="both"/>
        <w:rPr/>
      </w:pPr>
      <w:r>
        <w:rPr/>
        <w:t>Редакторы: инженеры Е.А. Троицкий (Госстрой СССР), В.Г. Хотинский и М.М. Хейфиц (Энергосетьпроект, Минэнерго СССР)</w:t>
      </w:r>
    </w:p>
    <w:tbl>
      <w:tblPr>
        <w:tblW w:w="3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5"/>
        <w:gridCol w:w="3356"/>
        <w:gridCol w:w="638"/>
      </w:tblGrid>
      <w:tr>
        <w:trPr/>
        <w:tc>
          <w:tcPr>
            <w:tcW w:w="3115" w:type="dxa"/>
            <w:tcBorders/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й комитет Совета Министров СССР по делам</w:t>
            </w:r>
          </w:p>
        </w:tc>
        <w:tc>
          <w:tcPr>
            <w:tcW w:w="3356" w:type="dxa"/>
            <w:tcBorders/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ные нормы</w:t>
            </w:r>
          </w:p>
        </w:tc>
        <w:tc>
          <w:tcPr>
            <w:tcW w:w="638" w:type="dxa"/>
            <w:tcBorders/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 465-74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Style1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а (Госстрой СССР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56" w:type="dxa"/>
            <w:tcBorders/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ы отвода земель для электрических сетей напряжением 0,4-500 кВ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spacing w:before="90" w:after="90"/>
        <w:ind w:firstLine="2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5"/>
        <w:ind w:firstLine="210"/>
        <w:jc w:val="both"/>
        <w:rPr>
          <w:color w:val="000000"/>
        </w:rPr>
      </w:pPr>
      <w:r>
        <w:rPr>
          <w:color w:val="000000"/>
        </w:rPr>
        <w:t>1.1. Настоящие нормы устанавливают ширину полос земель и площади земельных участков, отводимых для электрических сетей напряжением 0,4-500 кВ, в состав которых входят воздушные и кабельные линии электропередачи, понижающие подстанции, распределительные и секционирующие пункты.</w:t>
      </w:r>
    </w:p>
    <w:p>
      <w:pPr>
        <w:pStyle w:val="Style15"/>
        <w:spacing w:before="90" w:after="0"/>
        <w:ind w:firstLine="21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мечания: 1. Ширина полос земель и площади земельных участков, отводимых для электрических сетей напряжением 500 кВ и опор больших переходов линий электропередачи всех напряжений, определяется проектом, утвержденным в установленном порядке.</w:t>
      </w:r>
    </w:p>
    <w:p>
      <w:pPr>
        <w:pStyle w:val="Style15"/>
        <w:spacing w:before="0" w:after="90"/>
        <w:ind w:firstLine="21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Полосы земель для воздушных и кабельных линий электропередачи необходимы для временного краткосрочного пользования на период их строительства, а земельные участки для размещения опор воздушных линий электропередачи напряжением выше 1000 В, наземных сооружений кабельных линий электропередачи, понижающих подстанций, распределительных и секционирующих пунктов - для бессрочного (постоянного) пользования. Площади земельных участков для монтажа опор воздушных линий электропередачи - для временного краткосрочного пользования.</w:t>
      </w:r>
    </w:p>
    <w:p>
      <w:pPr>
        <w:pStyle w:val="Style15"/>
        <w:spacing w:before="0" w:after="90"/>
        <w:ind w:firstLine="210"/>
        <w:jc w:val="both"/>
        <w:rPr/>
      </w:pPr>
      <w:r>
        <w:rPr/>
        <w:t>1.2. При выборе, отводе и использовании земель для электрических сетей должны соблюдаться Основы земельного законодательства Союза СССР и союзных республик, Основные положения по восстановлению земель, нарушенных при разработке месторождений полезных ископаемых, проведении геологоразведочных, строительных и иных работ и другие соответствующие нормативные акты.</w:t>
      </w:r>
    </w:p>
    <w:tbl>
      <w:tblPr>
        <w:tblW w:w="38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1"/>
        <w:gridCol w:w="4603"/>
        <w:gridCol w:w="1195"/>
      </w:tblGrid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сены Минэнерго СССР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ы постановлением Государственного комитета Совета Министров СССР по делам строительства от 22 июля 1974 г. % 15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ок введения в действие </w:t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января 1975 г.</w:t>
            </w:r>
          </w:p>
        </w:tc>
      </w:tr>
    </w:tbl>
    <w:p>
      <w:pPr>
        <w:pStyle w:val="Style15"/>
        <w:spacing w:before="90" w:after="0"/>
        <w:ind w:firstLine="210"/>
        <w:jc w:val="both"/>
        <w:rPr>
          <w:color w:val="000000"/>
        </w:rPr>
      </w:pPr>
      <w:r>
        <w:rPr>
          <w:color w:val="000000"/>
        </w:rPr>
        <w:t>1.3. Площади земельных участков, отводимых в постоянное (бессрочное) пользование при расширении и реконструкции понижающих подстанций, и ширина полос земель и площади земельных участков, отводимых во временное краткосрочное пользование, для временных сооружений на период строительства объектов электрических сетей определяются проектом, утвержденным в установленном порядке.</w:t>
      </w:r>
    </w:p>
    <w:p>
      <w:pPr>
        <w:pStyle w:val="Style15"/>
        <w:spacing w:before="90" w:after="90"/>
        <w:ind w:firstLine="2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НОРМЫ ОТВОДА ЗЕМЕЛЬ ДЛЯ ЛИНИЙ ЭЛЕКТРОПЕРЕДАЧИ</w:t>
      </w:r>
    </w:p>
    <w:p>
      <w:pPr>
        <w:pStyle w:val="Style15"/>
        <w:ind w:firstLine="210"/>
        <w:jc w:val="both"/>
        <w:rPr/>
      </w:pPr>
      <w:r>
        <w:rPr>
          <w:color w:val="000000"/>
        </w:rPr>
        <w:t xml:space="preserve">2.1. Площадь земель </w:t>
      </w:r>
      <w:r>
        <w:rPr>
          <w:i/>
          <w:iCs/>
          <w:color w:val="000000"/>
        </w:rPr>
        <w:t xml:space="preserve">F, </w:t>
      </w:r>
      <w:r>
        <w:rPr>
          <w:color w:val="000000"/>
        </w:rPr>
        <w:t>отводимая под опоры (включая оттяжки) воздушных линий электропередачи в постоянное (бессрочное) пользование, определяется по формуле</w:t>
      </w:r>
    </w:p>
    <w:p>
      <w:pPr>
        <w:pStyle w:val="Style15"/>
        <w:spacing w:before="90" w:after="90"/>
        <w:ind w:firstLine="210"/>
        <w:jc w:val="center"/>
        <w:rPr/>
      </w:pPr>
      <w:r>
        <w:rPr>
          <w:i/>
          <w:iCs/>
          <w:color w:val="000000"/>
        </w:rPr>
        <w:t xml:space="preserve">F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F</w:t>
      </w:r>
      <w:r>
        <w:rPr>
          <w:i/>
          <w:iCs/>
          <w:color w:val="000000"/>
          <w:vertAlign w:val="subscript"/>
        </w:rPr>
        <w:t>0</w:t>
      </w:r>
      <w:r>
        <w:rPr>
          <w:color w:val="000000"/>
        </w:rPr>
        <w:t>+</w:t>
      </w:r>
      <w:r>
        <w:rPr>
          <w:i/>
          <w:iCs/>
          <w:color w:val="000000"/>
        </w:rPr>
        <w:t>f</w:t>
      </w:r>
      <w:r>
        <w:rPr>
          <w:color w:val="000000"/>
        </w:rPr>
        <w:t>),</w:t>
      </w:r>
    </w:p>
    <w:p>
      <w:pPr>
        <w:pStyle w:val="Style15"/>
        <w:spacing w:before="90" w:after="0"/>
        <w:ind w:hanging="525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>F</w:t>
      </w:r>
      <w:r>
        <w:rPr>
          <w:i/>
          <w:iCs/>
          <w:color w:val="000000"/>
          <w:vertAlign w:val="subscript"/>
        </w:rPr>
        <w:t>0</w:t>
      </w:r>
      <w:r>
        <w:rPr>
          <w:color w:val="000000"/>
        </w:rPr>
        <w:t>- площадь земли, занимаемая одной опорой в границах ее внешнего контура (включая оттяжки);</w:t>
      </w:r>
    </w:p>
    <w:p>
      <w:pPr>
        <w:pStyle w:val="Style15"/>
        <w:jc w:val="both"/>
        <w:rPr/>
      </w:pPr>
      <w:r>
        <w:rPr>
          <w:i/>
          <w:iCs/>
          <w:color w:val="000000"/>
        </w:rPr>
        <w:t>n</w:t>
      </w:r>
      <w:r>
        <w:rPr>
          <w:color w:val="000000"/>
        </w:rPr>
        <w:t xml:space="preserve"> - количество опор;</w:t>
      </w:r>
    </w:p>
    <w:p>
      <w:pPr>
        <w:pStyle w:val="Style15"/>
        <w:ind w:hanging="210"/>
        <w:jc w:val="both"/>
        <w:rPr/>
      </w:pPr>
      <w:r>
        <w:rPr>
          <w:i/>
          <w:iCs/>
          <w:color w:val="000000"/>
        </w:rPr>
        <w:t>f</w:t>
      </w:r>
      <w:r>
        <w:rPr>
          <w:color w:val="000000"/>
        </w:rPr>
        <w:t xml:space="preserve"> - площадь полосы земли вокруг внешнего контура опоры (включая оттяжки) надлежит принимать для линий электропередачи напряжением 2-20 кВ и линий связи, обслуживающих электрические сети, шириной 1 м и для линий электропередачи напряжением 35-500 кВ шириной 2 м.</w:t>
      </w:r>
    </w:p>
    <w:p>
      <w:pPr>
        <w:pStyle w:val="Style15"/>
        <w:ind w:firstLine="210"/>
        <w:jc w:val="both"/>
        <w:rPr>
          <w:color w:val="000000"/>
        </w:rPr>
      </w:pPr>
      <w:r>
        <w:rPr>
          <w:color w:val="000000"/>
        </w:rPr>
        <w:t>Земельные участки для размещения опор воздушных линий электропередачи напряжением до 1000 В не подлежат изъятию у землепользователей.</w:t>
      </w:r>
    </w:p>
    <w:p>
      <w:pPr>
        <w:pStyle w:val="Style15"/>
        <w:spacing w:before="0" w:after="90"/>
        <w:ind w:firstLine="210"/>
        <w:jc w:val="both"/>
        <w:rPr>
          <w:color w:val="000000"/>
        </w:rPr>
      </w:pPr>
      <w:r>
        <w:rPr>
          <w:color w:val="000000"/>
        </w:rPr>
        <w:t>2.2. ширина полос земель, отводимых на период строительства воздушных линий электропередачи, должна быть не более величин, приведенных в табл. 1.</w:t>
      </w:r>
    </w:p>
    <w:p>
      <w:pPr>
        <w:pStyle w:val="Style15"/>
        <w:spacing w:before="90" w:after="90"/>
        <w:ind w:firstLine="210"/>
        <w:jc w:val="right"/>
        <w:rPr/>
      </w:pPr>
      <w:r>
        <w:rPr/>
        <w:t>Таблица 1</w:t>
      </w:r>
    </w:p>
    <w:tbl>
      <w:tblPr>
        <w:tblW w:w="3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879"/>
        <w:gridCol w:w="881"/>
        <w:gridCol w:w="1022"/>
        <w:gridCol w:w="880"/>
        <w:gridCol w:w="951"/>
        <w:gridCol w:w="966"/>
      </w:tblGrid>
      <w:tr>
        <w:trPr/>
        <w:tc>
          <w:tcPr>
            <w:tcW w:w="1530" w:type="dxa"/>
            <w:tcBorders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оры воздуш- ных линий </w:t>
            </w:r>
          </w:p>
        </w:tc>
        <w:tc>
          <w:tcPr>
            <w:tcW w:w="5579" w:type="dxa"/>
            <w:gridSpan w:val="6"/>
            <w:tcBorders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ирина полос отводимых земель в м при напряжении </w:t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нии в кВ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пере-дачи</w:t>
            </w:r>
          </w:p>
        </w:tc>
        <w:tc>
          <w:tcPr>
            <w:tcW w:w="879" w:type="dxa"/>
            <w:tcBorders/>
          </w:tcPr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-20</w:t>
            </w:r>
          </w:p>
        </w:tc>
        <w:tc>
          <w:tcPr>
            <w:tcW w:w="881" w:type="dxa"/>
            <w:tcBorders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022" w:type="dxa"/>
            <w:tcBorders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-150</w:t>
            </w:r>
          </w:p>
        </w:tc>
        <w:tc>
          <w:tcPr>
            <w:tcW w:w="880" w:type="dxa"/>
            <w:tcBorders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951" w:type="dxa"/>
            <w:tcBorders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966" w:type="dxa"/>
            <w:tcBorders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елезобетон- ные 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ьные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ые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(8)</w:t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(8)</w:t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(8)</w:t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(9)</w:t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(11)</w:t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(12)</w:t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(15)</w:t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(13)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(17)</w:t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(22)</w:t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(28)</w:t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(33)</w:t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109" w:type="dxa"/>
            <w:gridSpan w:val="7"/>
            <w:tcBorders/>
          </w:tcPr>
          <w:p>
            <w:pPr>
              <w:pStyle w:val="Style15"/>
              <w:spacing w:before="9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я: 1. Ширина полос земель, приведенная в таблице, предназначена для линий электропередачи, сооружаемых на унифицированных и типовых опорах. Ширина полос земель для линий электропередачи, строящихся на землях населен-ных пунктов, территории предприятий и в труднопроходимой местности (в болотах, тундре, пустынях, горных условиях, затапливаемых поймах рек и т.п.) для строительства переходов через естественные и искусственные препятствия и временных дорог, необходимых на период строительства, определяется проектом, утвержденным в установленном порядке.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Ширина полос земель для линий электропередачи, сооружаемых на землях государственного лесного фонда, покрытых лесом, должна приниматься по согласованию с соответствующими органами, введении которых находятся эти земли, но не более предусмотренной Правилами охраны высоковольтных электрических сетей, утвержденными постановлением Совета Министров СССР от 30 ноября 1953 г. № 2866, и Правилами охраны электрических сетей напряжением до 1000 В, утвержденными постановлением Совета Министров СССР от 11 сентября 1972 г. № 667.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В скобках указанна ширина полос земель для воздушных линий электропередачи с двухцепными опорами или опорами с оттяжками.</w:t>
            </w:r>
          </w:p>
        </w:tc>
      </w:tr>
    </w:tbl>
    <w:p>
      <w:pPr>
        <w:pStyle w:val="Style15"/>
        <w:spacing w:before="90" w:after="0"/>
        <w:ind w:firstLine="210"/>
        <w:jc w:val="both"/>
        <w:rPr>
          <w:color w:val="000000"/>
        </w:rPr>
      </w:pPr>
      <w:r>
        <w:rPr>
          <w:color w:val="000000"/>
        </w:rPr>
        <w:t>2.3. Площади земельных участков, отводимых для монтажа опор воздушных линий электропередачи в местах их размещения (дополнительно к полосе отводимых земель, указанных в табл. 1.), должны быть не более величин, приведенных в табл. 2.</w:t>
      </w:r>
    </w:p>
    <w:p>
      <w:pPr>
        <w:pStyle w:val="Style15"/>
        <w:ind w:firstLine="210"/>
        <w:jc w:val="both"/>
        <w:rPr>
          <w:color w:val="000000"/>
        </w:rPr>
      </w:pPr>
      <w:r>
        <w:rPr>
          <w:color w:val="000000"/>
        </w:rPr>
        <w:t>2.4. Наземные кабельные сооружения (вентиляционные шахты, кабельные колодцы, подпитывающие устройства, переходные пункты) на землях сельскохозяйственного назначения не размещаются.</w:t>
      </w:r>
    </w:p>
    <w:p>
      <w:pPr>
        <w:pStyle w:val="Style15"/>
        <w:spacing w:before="0" w:after="90"/>
        <w:ind w:firstLine="210"/>
        <w:jc w:val="both"/>
        <w:rPr>
          <w:color w:val="000000"/>
        </w:rPr>
      </w:pPr>
      <w:r>
        <w:rPr>
          <w:color w:val="000000"/>
        </w:rPr>
        <w:t>Площади земельных участков, отводимые для размещения наземных кабельных сооружений, строящихся на землях населенных пунктов и территории предприятий, определяются проектом, утвержденным в установленном порядке.</w:t>
      </w:r>
    </w:p>
    <w:p>
      <w:pPr>
        <w:pStyle w:val="Style15"/>
        <w:spacing w:before="90" w:after="90"/>
        <w:ind w:firstLine="210"/>
        <w:jc w:val="right"/>
        <w:rPr/>
      </w:pPr>
      <w:r>
        <w:rPr/>
        <w:t>Таблица 2</w:t>
      </w:r>
    </w:p>
    <w:tbl>
      <w:tblPr>
        <w:tblW w:w="3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809"/>
        <w:gridCol w:w="951"/>
        <w:gridCol w:w="1022"/>
        <w:gridCol w:w="880"/>
        <w:gridCol w:w="951"/>
        <w:gridCol w:w="966"/>
      </w:tblGrid>
      <w:tr>
        <w:trPr/>
        <w:tc>
          <w:tcPr>
            <w:tcW w:w="1530" w:type="dxa"/>
            <w:tcBorders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оры воздуш- ных линий </w:t>
            </w:r>
          </w:p>
        </w:tc>
        <w:tc>
          <w:tcPr>
            <w:tcW w:w="5579" w:type="dxa"/>
            <w:gridSpan w:val="6"/>
            <w:tcBorders/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ощади земельных участков в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, отводимые под опоры</w:t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напряжении линии в кВ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пере- дачи</w:t>
            </w:r>
          </w:p>
        </w:tc>
        <w:tc>
          <w:tcPr>
            <w:tcW w:w="809" w:type="dxa"/>
            <w:tcBorders/>
          </w:tcPr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-20</w:t>
            </w:r>
          </w:p>
        </w:tc>
        <w:tc>
          <w:tcPr>
            <w:tcW w:w="951" w:type="dxa"/>
            <w:tcBorders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022" w:type="dxa"/>
            <w:tcBorders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-150</w:t>
            </w:r>
          </w:p>
        </w:tc>
        <w:tc>
          <w:tcPr>
            <w:tcW w:w="880" w:type="dxa"/>
            <w:tcBorders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951" w:type="dxa"/>
            <w:tcBorders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966" w:type="dxa"/>
            <w:tcBorders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елезобетон- ные 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ьные: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бодно стоящие</w:t>
            </w:r>
          </w:p>
          <w:p>
            <w:pPr>
              <w:pStyle w:val="Style15"/>
              <w:ind w:firstLine="10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оттяжками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ые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5"/>
              <w:ind w:hanging="7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(800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ind w:hanging="7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(800)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</w:t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5"/>
              <w:ind w:hanging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(800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</w:t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5"/>
              <w:ind w:hanging="7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(600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5"/>
              <w:ind w:hanging="7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(900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09" w:type="dxa"/>
            <w:gridSpan w:val="7"/>
            <w:tcBorders/>
          </w:tcPr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я: 1. Площади земельных участков, приведенные в таблице, относятся к линиям электропередачи, сооружаемым на унифицированных (нормальных) и типовых опорах.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Для железобетонных опор линий 35-500 кВ площади земельных участков даны для установки опор в пробуриваемые котлованы цилиндрической формы, в скоб-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х - для установки опор в отрываемые котлованы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. Площадь земельного участка для монтажа стальной свободно стоящей анкерно-угловой опоры линии электропередачи напряжением 500 кВ должна быть не более 1500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Style15"/>
        <w:spacing w:before="90" w:after="0"/>
        <w:ind w:firstLine="210"/>
        <w:jc w:val="both"/>
        <w:rPr>
          <w:color w:val="000000"/>
        </w:rPr>
      </w:pPr>
      <w:r>
        <w:rPr>
          <w:color w:val="000000"/>
        </w:rPr>
        <w:t>2.5. Ширина полос земель, отводимых во временное краткосрочное пользование для кабельных линий электропередачи на период строительства, должна приниматься для линий напряжением до 35 кВ не более 6 м, а для линий напряжением 110 кВ и выше - не более 10 м.</w:t>
      </w:r>
    </w:p>
    <w:p>
      <w:pPr>
        <w:pStyle w:val="Style15"/>
        <w:ind w:firstLine="210"/>
        <w:jc w:val="both"/>
        <w:rPr>
          <w:color w:val="000000"/>
        </w:rPr>
      </w:pPr>
      <w:r>
        <w:rPr>
          <w:color w:val="000000"/>
        </w:rPr>
        <w:t>2.6. Ширина полос земель и площади земельных участков, отводимых во временное пользование для капитального ремонта линий электропередачи, определяются проектом, утвержденным в установленном порядке. При этом ширина полос и площади земельных участков не должны превышать величин, предусмотренных табл. 1 и 2 для соответствующих линий электропередачи.</w:t>
      </w:r>
    </w:p>
    <w:p>
      <w:pPr>
        <w:pStyle w:val="Style15"/>
        <w:ind w:firstLine="210"/>
        <w:jc w:val="both"/>
        <w:rPr>
          <w:color w:val="000000"/>
        </w:rPr>
      </w:pPr>
      <w:r>
        <w:rPr>
          <w:color w:val="000000"/>
        </w:rPr>
        <w:t>2.7. Использование земель над кабельными линиями и под проводами воздушных линий по назначению должно осуществляться землепользователями с соблюдением мер по обеспечению сохранности линий электропередачи в соответствии с Правилами охраны высоковольтных электрических сетей, утвержденными постановлением  Совета Министров СССР от 30 ноября 1953 г. № 2866, и Правилами охраны электрических сетей напряжением до 1000 В, утвержденными постановлением Совета Министров СССР от 11 сентября 1972 г. № 667.</w:t>
      </w:r>
    </w:p>
    <w:p>
      <w:pPr>
        <w:pStyle w:val="Style15"/>
        <w:spacing w:before="90" w:after="90"/>
        <w:ind w:firstLine="2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НОРМЫ ОТВОДА ЗЕМЕЛЬ ДЛЯ ПОНИЖАЮЩИХ ПОДСТАНЦИЙ</w:t>
      </w:r>
    </w:p>
    <w:p>
      <w:pPr>
        <w:pStyle w:val="Style15"/>
        <w:ind w:firstLine="210"/>
        <w:jc w:val="both"/>
        <w:rPr>
          <w:color w:val="000000"/>
        </w:rPr>
      </w:pPr>
      <w:r>
        <w:rPr>
          <w:color w:val="000000"/>
        </w:rPr>
        <w:t>3.1. Площади земельных участков, отводимые для подстанций, секционирующих и распределительных пунктов с высшим напряжением от 6 до 20 кВ, должны быть не более величин, приведенных в табл. 3.</w:t>
      </w:r>
    </w:p>
    <w:p>
      <w:pPr>
        <w:pStyle w:val="Style15"/>
        <w:ind w:firstLine="210"/>
        <w:jc w:val="both"/>
        <w:rPr>
          <w:color w:val="000000"/>
        </w:rPr>
      </w:pPr>
      <w:r>
        <w:rPr>
          <w:color w:val="000000"/>
        </w:rPr>
        <w:t>3.2. Площади земельных участков, отводимые для подстанций с различными схемами электрических соединений (включая комплектные) с высшим напряжением от 35 до 500 кВ, должны устанавливаться по табл. 4.</w:t>
      </w:r>
    </w:p>
    <w:p>
      <w:pPr>
        <w:pStyle w:val="Style15"/>
        <w:spacing w:before="90" w:after="90"/>
        <w:ind w:firstLine="210"/>
        <w:jc w:val="right"/>
        <w:rPr/>
      </w:pPr>
      <w:r>
        <w:rPr/>
        <w:t>Таблица 3</w:t>
      </w:r>
    </w:p>
    <w:tbl>
      <w:tblPr>
        <w:tblW w:w="38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5"/>
        <w:gridCol w:w="2314"/>
      </w:tblGrid>
      <w:tr>
        <w:trPr/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станции, распределительные и </w:t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кционирующие пункты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и отводимых</w:t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х</w:t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ков в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ные подстанции с одним трансформатором мощностью до 630 кВ(А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чтовые подстанции с одним трансформатором мощностью до 250 кВ(А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кционирующие пункты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ные подстанции с двумя трансформаторами мощностью до 630 кВ(А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ительные пункты закрытого типа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танции закрытого типа с одним или двумя трансформаторами мощностью до 630 кВ(А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</w:tr>
    </w:tbl>
    <w:p>
      <w:pPr>
        <w:pStyle w:val="Style15"/>
        <w:spacing w:before="90" w:after="0"/>
        <w:ind w:firstLine="210"/>
        <w:jc w:val="both"/>
        <w:rPr>
          <w:color w:val="000000"/>
        </w:rPr>
      </w:pPr>
      <w:r>
        <w:rPr>
          <w:color w:val="000000"/>
        </w:rPr>
        <w:t>3.3. Площади земельных участков, отводимые для подстанций с составом зданий и сооружений (в том числе с количеством ячеек распределительных устройств), не соответствующим составу зданий и сооружений подстанций, приведенных в табл. 4, должны увеличиваться или уменьшаться на величины, приведенные в табл. 5.</w:t>
      </w:r>
    </w:p>
    <w:p>
      <w:pPr>
        <w:pStyle w:val="Style15"/>
        <w:spacing w:before="90" w:after="90"/>
        <w:ind w:firstLine="210"/>
        <w:jc w:val="right"/>
        <w:rPr/>
      </w:pPr>
      <w:r>
        <w:rPr/>
        <w:t>Таблица 4</w:t>
      </w:r>
    </w:p>
    <w:tbl>
      <w:tblPr>
        <w:tblW w:w="3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9"/>
        <w:gridCol w:w="565"/>
        <w:gridCol w:w="564"/>
        <w:gridCol w:w="565"/>
        <w:gridCol w:w="79"/>
        <w:gridCol w:w="565"/>
        <w:gridCol w:w="564"/>
        <w:gridCol w:w="700"/>
        <w:gridCol w:w="904"/>
        <w:gridCol w:w="565"/>
        <w:gridCol w:w="379"/>
      </w:tblGrid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"/>
              </w:rPr>
            </w:pPr>
            <w:r>
              <w:rPr>
                <w:rFonts w:cs="Verdana" w:ascii="Verdana" w:hAnsi="Verdana"/>
                <w:color w:val="000000"/>
                <w:sz w:val="1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"/>
              </w:rPr>
            </w:pPr>
            <w:r>
              <w:rPr>
                <w:rFonts w:cs="Verdana" w:ascii="Verdana" w:hAnsi="Verdana"/>
                <w:color w:val="000000"/>
                <w:sz w:val="1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"/>
              </w:rPr>
            </w:pPr>
            <w:r>
              <w:rPr>
                <w:rFonts w:cs="Verdana" w:ascii="Verdana" w:hAnsi="Verdana"/>
                <w:color w:val="000000"/>
                <w:sz w:val="1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"/>
              </w:rPr>
            </w:pPr>
            <w:r>
              <w:rPr>
                <w:rFonts w:cs="Verdana" w:ascii="Verdana" w:hAnsi="Verdana"/>
                <w:color w:val="000000"/>
                <w:sz w:val="1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"/>
              </w:rPr>
            </w:pPr>
            <w:r>
              <w:rPr>
                <w:rFonts w:cs="Verdana" w:ascii="Verdana" w:hAnsi="Verdana"/>
                <w:color w:val="000000"/>
                <w:sz w:val="1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"/>
              </w:rPr>
            </w:pPr>
            <w:r>
              <w:rPr>
                <w:rFonts w:cs="Verdana" w:ascii="Verdana" w:hAnsi="Verdana"/>
                <w:color w:val="000000"/>
                <w:sz w:val="1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"/>
              </w:rPr>
            </w:pPr>
            <w:r>
              <w:rPr>
                <w:rFonts w:cs="Verdana" w:ascii="Verdana" w:hAnsi="Verdana"/>
                <w:color w:val="000000"/>
                <w:sz w:val="1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"/>
              </w:rPr>
            </w:pPr>
            <w:r>
              <w:rPr>
                <w:rFonts w:cs="Verdana" w:ascii="Verdana" w:hAnsi="Verdana"/>
                <w:color w:val="000000"/>
                <w:sz w:val="1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"/>
              </w:rPr>
            </w:pPr>
            <w:r>
              <w:rPr>
                <w:rFonts w:cs="Verdana" w:ascii="Verdana" w:hAnsi="Verdana"/>
                <w:color w:val="000000"/>
                <w:sz w:val="1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"/>
              </w:rPr>
            </w:pPr>
            <w:r>
              <w:rPr>
                <w:rFonts w:cs="Verdana" w:ascii="Verdana" w:hAnsi="Verdana"/>
                <w:color w:val="000000"/>
                <w:sz w:val="1"/>
              </w:rPr>
            </w:r>
          </w:p>
        </w:tc>
        <w:tc>
          <w:tcPr>
            <w:tcW w:w="3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71" w:type="dxa"/>
            <w:gridSpan w:val="9"/>
            <w:tcBorders/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ощади отводимых земель в тыс. м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2 </w:t>
            </w:r>
            <w:r>
              <w:rPr>
                <w:color w:val="000000"/>
                <w:sz w:val="16"/>
                <w:szCs w:val="16"/>
              </w:rPr>
              <w:t>при установке на подстанции трансформаторов</w:t>
            </w:r>
          </w:p>
        </w:tc>
        <w:tc>
          <w:tcPr>
            <w:tcW w:w="3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хемы электри-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ских соедине-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ухобмоточных</w:t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пряжением </w:t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В</w:t>
            </w:r>
          </w:p>
        </w:tc>
        <w:tc>
          <w:tcPr>
            <w:tcW w:w="3377" w:type="dxa"/>
            <w:gridSpan w:val="6"/>
            <w:tcBorders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хобмоточных</w:t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ием</w:t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В</w:t>
            </w:r>
          </w:p>
        </w:tc>
        <w:tc>
          <w:tcPr>
            <w:tcW w:w="3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й подстанций</w:t>
            </w:r>
          </w:p>
        </w:tc>
        <w:tc>
          <w:tcPr>
            <w:tcW w:w="565" w:type="dxa"/>
            <w:tcBorders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4" w:type="dxa"/>
            <w:tcBorders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-</w:t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0</w:t>
            </w:r>
          </w:p>
        </w:tc>
        <w:tc>
          <w:tcPr>
            <w:tcW w:w="565" w:type="dxa"/>
            <w:tcBorders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4" w:type="dxa"/>
            <w:tcBorders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-</w:t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0</w:t>
            </w:r>
          </w:p>
        </w:tc>
        <w:tc>
          <w:tcPr>
            <w:tcW w:w="700" w:type="dxa"/>
            <w:tcBorders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/</w:t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/</w:t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35</w:t>
            </w:r>
          </w:p>
        </w:tc>
        <w:tc>
          <w:tcPr>
            <w:tcW w:w="904" w:type="dxa"/>
            <w:tcBorders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/</w:t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/</w:t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35</w:t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/</w:t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/</w:t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10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565" w:type="dxa"/>
            <w:tcBorders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564" w:type="dxa"/>
            <w:tcBorders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565" w:type="dxa"/>
            <w:tcBorders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4" w:type="dxa"/>
            <w:tcBorders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</w:t>
            </w:r>
          </w:p>
        </w:tc>
        <w:tc>
          <w:tcPr>
            <w:tcW w:w="700" w:type="dxa"/>
            <w:tcBorders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</w:t>
            </w:r>
          </w:p>
        </w:tc>
        <w:tc>
          <w:tcPr>
            <w:tcW w:w="904" w:type="dxa"/>
            <w:tcBorders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Блок линия - трансформатор с низшим напряже-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ем 6-10 кВ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) то же, с 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ячейками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него напряжения 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кВ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) то же, с 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ячейками среднего напряжения 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кВ или с 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ячейками 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кВ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Укрупненный блок (линия - 2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орматора) или сдвоенный блок (2 линии - 2 трансформатора) с низшим напря-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нием 6-10 кВ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) то же, с 10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чейками сред-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го напряже-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я 35 кВ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) то же, с 12 ячейками сред-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го напряже-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я 110 кВ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Мостики или 2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ока с дополни-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ьной линией с низшим напряже-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ем 6-10 кВ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) то же, с 12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чейками сред-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го напряже-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я 35 кВ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) то же, с 12 ячейками сред-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го напряже-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я 110 кВ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Четырехуголь-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 (включая расширенный) с низшим напряже-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ем 6-10 кВ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 же, с 7 ячейками сред-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го напряже-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я 110 кВ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Со сборными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нами с 7 ячейками высше-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 напряжения, с низшим напряже-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ем 6-10 кВ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) то же, с 7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чейками выс-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го напряже-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я и 8 ячейками среднего напряже-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я 35 кВ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) то же, с 13 ячейками выс-шего напряже-ния и 17 ячей-ками среднего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ия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кВ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Блок линия-трансформатор с 6 ячейками на среднем напряже-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и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Четырехуголь-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 с 12 ячейка-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 на среднем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ии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С полуторным присоединением на высшем напря-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нии с 14 ячей-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и с двумя средними напря-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ниями: с 16 ячейками 220 кВ и 20 ячейками 110 кВ, двумя группами одно-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азных автотрансформа- 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ов и двумя синхронными компенсаторами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 Трансформа-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 - шины с 10 ячейками на высшем напряже-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и и 15 на среднем напряже-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и, двумя груп-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ми однофазных автотрансформа-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ов и двумя синхронными компенсаторам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  <w:br/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  <w:br/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  <w:br/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  <w:br/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  <w:br/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5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  <w:br/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  <w:br/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  <w:br/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7109" w:type="dxa"/>
            <w:gridSpan w:val="11"/>
            <w:tcBorders/>
          </w:tcPr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я: Площади земель, приведенные в таблице, учитывают размещение на подстанции одного или двух трансформаторов, общеподстанционного пункта управления, открытых распределительных устройств высшего (и среднего) напряжения, закрытого или комплектного распределительного устройства низшего напряжения.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лощади земель, отводимые для подстанции, предусмотренных пунктами 1, 2 и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в графах б, в и д не учитывают площади помещений для постоянного обслуживающего персонала.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Данные в таблице площади подстанций предусматривают: вывод линий электропередачи в противоположные стороны; открытые распределительные устройства: открытые установки трансформаторов. В случаях, оговоренных ниже, значения, данные в таблице, умножаются на следующие коэффициенты: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выводе линий высшего и среднего напряжений в одну сторону1,25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то же, под углом 90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0 </w:t>
            </w:r>
            <w:r>
              <w:rPr>
                <w:color w:val="000000"/>
                <w:sz w:val="16"/>
                <w:szCs w:val="16"/>
              </w:rPr>
              <w:t>1,15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закрытых распределительных устройствах высшего и среднего напряжений 0,8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закрытой установке трансформаторов 1,1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В случае установки на подстанциях более двух трансформаторов или устройства выносного контура заземления площадь отвода земель определяется проектом, утвержденным в установленном порядке.</w:t>
            </w:r>
          </w:p>
        </w:tc>
      </w:tr>
    </w:tbl>
    <w:p>
      <w:pPr>
        <w:pStyle w:val="Style15"/>
        <w:spacing w:before="90" w:after="90"/>
        <w:ind w:firstLine="210"/>
        <w:jc w:val="right"/>
        <w:rPr/>
      </w:pPr>
      <w:r>
        <w:rPr/>
        <w:t>Таблица 5</w:t>
      </w:r>
    </w:p>
    <w:tbl>
      <w:tblPr>
        <w:tblW w:w="38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5"/>
        <w:gridCol w:w="2314"/>
      </w:tblGrid>
      <w:tr>
        <w:trPr/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я и сооружения подстанций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и отводимых земельных участков в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помогательное помещение для обслуживающего персонала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тал для ревизии трансформаторов 35 и 110 кВ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Ячейка открытого распределительного устройства 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кВ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ная маслохозяйства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ная станция высокого давления с резервуарами и трубопроводами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распределительное устройство 6-10 кВ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ное распределительное устройства 6-10 кВ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Ячейка открытого распределительного устройства 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кВ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с двумя синхронными компенсаторами по 15 тыс. кВ(А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ый склад масла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чейка открытого распределительного устройства 150 и 220 кВ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с двумя синхронными компенсаторами по 50 или 100 тыс. кВ(А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шня для ревизии трансформаторов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тарея статистических конденсаторов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Ячейка открытого распределительного устройства </w:t>
            </w:r>
          </w:p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кВ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ызгальный бассейн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</w:t>
            </w:r>
          </w:p>
        </w:tc>
      </w:tr>
      <w:tr>
        <w:trPr/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чейка открытого распределительного устройства 500 кВ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</w:t>
            </w:r>
          </w:p>
        </w:tc>
      </w:tr>
      <w:tr>
        <w:trPr/>
        <w:tc>
          <w:tcPr>
            <w:tcW w:w="7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. Площади земельных участков, отводимых для зданий и сооружений, не указанные в таблице, определяются проектом подстанции, утвержденным в установленном порядке.</w:t>
            </w:r>
          </w:p>
        </w:tc>
      </w:tr>
    </w:tbl>
    <w:p>
      <w:pPr>
        <w:pStyle w:val="Style15"/>
        <w:spacing w:before="90" w:after="90"/>
        <w:ind w:firstLine="2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Style15"/>
        <w:ind w:firstLine="210"/>
        <w:jc w:val="both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Style15"/>
        <w:ind w:firstLine="210"/>
        <w:jc w:val="both"/>
        <w:rPr>
          <w:color w:val="000000"/>
        </w:rPr>
      </w:pPr>
      <w:r>
        <w:rPr>
          <w:color w:val="000000"/>
        </w:rPr>
        <w:t>2. Нормы отвода земель для линий электропередачи</w:t>
      </w:r>
    </w:p>
    <w:p>
      <w:pPr>
        <w:pStyle w:val="Style15"/>
        <w:ind w:firstLine="210"/>
        <w:jc w:val="both"/>
        <w:rPr>
          <w:color w:val="000000"/>
        </w:rPr>
      </w:pPr>
      <w:r>
        <w:rPr>
          <w:color w:val="000000"/>
        </w:rPr>
        <w:t>3. Нормы отвода земель для понижающих подстанц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4:40:00Z</dcterms:created>
  <dc:creator>ООО «ГеоПлюс», http://www.ramgeo.ru</dc:creator>
  <dc:description/>
  <cp:keywords/>
  <dc:language>en-US</dc:language>
  <cp:lastModifiedBy>DenisMO</cp:lastModifiedBy>
  <dcterms:modified xsi:type="dcterms:W3CDTF">2006-12-28T14:41:00Z</dcterms:modified>
  <cp:revision>1</cp:revision>
  <dc:subject>СНиП</dc:subject>
  <dc:title>Нормы отвода земель для электрических сетей напряжением 0, 4—500 кВ</dc:title>
</cp:coreProperties>
</file>