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КСТ ДОВЕР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Настоящей доверенностью уполномочиваю быть моим представителем во всех  государственных и муниципальных органах , организациях и учреждениях Раменского района Московской области, в том числе в </w:t>
      </w:r>
      <w:r>
        <w:rPr>
          <w:b/>
          <w:sz w:val="28"/>
          <w:szCs w:val="28"/>
        </w:rPr>
        <w:t>Раменском отделе Управления Федеральной регистрационной службы по Московской области</w:t>
      </w:r>
      <w:r>
        <w:rPr>
          <w:sz w:val="28"/>
          <w:szCs w:val="28"/>
        </w:rPr>
        <w:t xml:space="preserve">, Управлении Федерального агентства кадастра объектов недвижимости «РОСНЕДВИЖИМОСТЬ», ГУП МО «МОБТИ», Комитете по Архитектуре и Градостроительству, ИФНС, Администрации Раменского района, Комитете по Управлению Имуществом, пожарной инспекции, СЭС, Тресте газового хозяйства, Энергонадзоре, Государственном комитете природоохраны и природопользования, нотариальной конторе и других соответствующих организациях и учреждениях, </w:t>
      </w:r>
      <w:r>
        <w:rPr>
          <w:b/>
          <w:sz w:val="28"/>
          <w:szCs w:val="28"/>
        </w:rPr>
        <w:t xml:space="preserve">по вопросу регистрации права, а в случае необходимости ранее возникшего права собственности на земельный участок и жилой дом </w:t>
      </w:r>
      <w:r>
        <w:rPr>
          <w:sz w:val="28"/>
          <w:szCs w:val="28"/>
        </w:rPr>
        <w:t>находящийся по адресу: Раменский район, сельское поселение 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чего предоставляю право расписываться за меня, подавать заявления,  получать необходимые справки и документы, согласования и разрешения, кадастровый паспорт на  вышеуказанный земельный участок и дом, получать документы подтверждающие мое право собственности в том числе </w:t>
      </w:r>
      <w:r>
        <w:rPr>
          <w:b/>
          <w:sz w:val="28"/>
          <w:szCs w:val="28"/>
        </w:rPr>
        <w:t>Свидетельство о регистрации права собственности в Раменском отделе Управления Федеральной регистрационной службы по Московской област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носить изменения в ЕГРП,  подавать заявления на исправление технических ошибок зарегистрированных документов</w:t>
      </w:r>
      <w:r>
        <w:rPr>
          <w:sz w:val="28"/>
          <w:szCs w:val="28"/>
        </w:rPr>
        <w:t>, делать от моего имени заявления и совершать все действия, связанные с выполнением этого пор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веренность выдана сроком на один год с правом передоверия указанных полномочий другим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0:12:00Z</dcterms:created>
  <dc:creator>www.oformzem.ru</dc:creator>
  <dc:description/>
  <dc:language>en-US</dc:language>
  <cp:lastModifiedBy>Наденька</cp:lastModifiedBy>
  <cp:lastPrinted>2008-04-01T18:05:00Z</cp:lastPrinted>
  <dcterms:modified xsi:type="dcterms:W3CDTF">2008-04-22T10:12:00Z</dcterms:modified>
  <cp:revision>2</cp:revision>
  <dc:subject/>
  <dc:title>Доверенность</dc:title>
</cp:coreProperties>
</file>